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тур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09.2014 </w:t>
        <w:tab/>
        <w:tab/>
        <w:tab/>
        <w:tab/>
        <w:tab/>
        <w:tab/>
        <w:tab/>
        <w:tab/>
        <w:tab/>
        <w:t xml:space="preserve">                 № 570-п</w:t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субъектам малого и (или) среднего предпринимательства на    возмещение  части затрат, связанных с приобретением оборудования в целях создания,  и (или) развития, и (или) модернизации производства товаров (работ, услуг)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в редакции Постановлений администрации Краснотуранского района от 26.06.2015 № 394-п, от 18.08.2015 №483-п,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06.2016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9-п, от 28.08.2017 №573-п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)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Краснотуранского района от 30.10.2013          № 685-п «Об утверждении муниципальной программы "Содействие в развитии и поддержка малого и среднего предпринимательства на территории Краснотуранского района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оответствии со ст.40, 43 Устава Краснотуранского района,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 в ред. постановления администрации Краснотура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06.2016 №</w:t>
      </w:r>
      <w:r>
        <w:rPr>
          <w:rFonts w:cs="Times New Roman" w:ascii="Times New Roman" w:hAnsi="Times New Roman"/>
          <w:bCs/>
          <w:sz w:val="24"/>
          <w:szCs w:val="24"/>
        </w:rPr>
        <w:t>309-п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(или) среднего предпринимательства на возмещение  части затрат, связанных с приобретением оборудования в целях создания, и (или) развития, и (или) модернизации производства товаров(работ, услуг)  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в газете "Вестник Краснотуранского района" и размещению на официальном сайте администрации Краснотуранского района в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В.А. Линдт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ConsPlusNormal"/>
        <w:widowControl/>
        <w:spacing w:lineRule="auto" w:line="276"/>
        <w:ind w:left="-1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spacing w:lineRule="auto" w:line="276"/>
        <w:ind w:left="-1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11.09.2014  № 570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субъектам малого и (или) среднего предпринимательства на возмещение  части затрат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в редакции Постановлений администрации Краснотуранского района от 26.06.2015 № 394-п, от 18.08.2015 №483-п,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06.2016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9-п, от 28.08.2017 №573-п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предоставления субсидий субъектам малого и (или) среднего предпринимательства на возмещение части затрат, связанных с приобретением оборудования в целях создания, и (или) развития, и (или) модернизации производства товаров (работ, услуг)  (далее - Порядок) устанавливает</w:t>
      </w:r>
      <w:r>
        <w:rPr>
          <w:rFonts w:cs="Times New Roman" w:ascii="Times New Roman" w:hAnsi="Times New Roman"/>
          <w:sz w:val="28"/>
        </w:rPr>
        <w:t xml:space="preserve"> процедуру и </w:t>
      </w:r>
      <w:r>
        <w:rPr>
          <w:rFonts w:cs="Times New Roman" w:ascii="Times New Roman" w:hAnsi="Times New Roman"/>
          <w:sz w:val="28"/>
          <w:szCs w:val="28"/>
        </w:rPr>
        <w:t xml:space="preserve"> условия предоставле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униципальной поддержки в форме субсидии </w:t>
      </w:r>
      <w:r>
        <w:rPr>
          <w:rFonts w:cs="Times New Roman" w:ascii="Times New Roman" w:hAnsi="Times New Roman"/>
          <w:sz w:val="28"/>
          <w:szCs w:val="28"/>
        </w:rPr>
        <w:t xml:space="preserve">  на возмещение части затрат, понесенных субъектами малого и (или) среднего предпринимательства на приобретение оборудования в целях создания и (или) развития, и (или) модернизации производства товаро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бот, услуг)  (далее - субсид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6.06.2015 № 394-п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 N 209-ФЗ "О развитии малого и среднего предпринимательства в Российской Федерации" (далее – Федеральный закон).</w:t>
      </w:r>
      <w:r>
        <w:rPr/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</w:rPr>
        <w:t>1.3.</w:t>
      </w:r>
      <w:r>
        <w:rPr/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ый распорядитель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Краснотура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- экспертная комиссия администрации Краснотуранского района, положение и состав которой, утвержда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нотура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т документов, поданный заявителем для принятия Комиссией  решения о предоставлении заявителю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явитель, в отношении которого Комиссией принято решение о предоставлении субсид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- организуемый администрацией Краснотуранского района отбор технико-экономических обоснований заявителей для оказания  муниципальной поддержки в форме предоставления субсид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налогичная поддерж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это поддержка, условия оказания которой совпадают, включая форму, вид поддержки и цели ее оказания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 в ред. постановления администрации Краснотура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06.2016 №</w:t>
      </w:r>
      <w:r>
        <w:rPr>
          <w:rFonts w:cs="Times New Roman" w:ascii="Times New Roman" w:hAnsi="Times New Roman"/>
          <w:bCs/>
          <w:sz w:val="24"/>
          <w:szCs w:val="24"/>
        </w:rPr>
        <w:t>309-п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</w:p>
    <w:p>
      <w:pPr>
        <w:pStyle w:val="Normal"/>
        <w:autoSpaceDE w:val="fals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Отдел"/>
      <w:r>
        <w:rPr>
          <w:rFonts w:cs="Times New Roman" w:ascii="Times New Roman" w:hAnsi="Times New Roman"/>
          <w:i/>
          <w:sz w:val="28"/>
          <w:szCs w:val="28"/>
          <w:highlight w:val="yellow"/>
        </w:rPr>
        <w:t>Отдел</w:t>
      </w:r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отдел планирования и экономического развития администрации Краснотуранского района, осуществляющий рассмотрение документов, предоставляемых Заявителем на получение субсидии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Краснотуранского района от 28.08.2017 №572-п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произведенных затрат (включая транспортные расходы на доставку и монтаж оборудования), без учета НДС - для получателей субсидии, применяющих общую систему налогообложения: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Краснотуранского района от 28.08.2017 №572-п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средств федерального бюджета - не более 500,0 тыс. рублей на одного получателя поддержки в течение одного финансового г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 средств краевого и местного бюдже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(или) среднего предпринимательства с численностью работающих от 1 до 15 человек (включительно) в размере не более 500,0 тыс. рублей на одного получателя поддержки в течение одного финансового год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(или) среднего предпринимательства с численностью работающих 16 и более человек в размере не более 1,5 млн. рублей на одного получателя поддержки в течение одного финансового года.</w:t>
      </w:r>
      <w:r>
        <w:rPr/>
        <w:t xml:space="preserve">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 в ред. постановления администрации Краснотура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06.2016 №</w:t>
      </w:r>
      <w:r>
        <w:rPr>
          <w:rFonts w:cs="Times New Roman" w:ascii="Times New Roman" w:hAnsi="Times New Roman"/>
          <w:bCs/>
          <w:sz w:val="24"/>
          <w:szCs w:val="24"/>
        </w:rPr>
        <w:t>309-п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2.2. Субсидии субъектам малого и (или) среднего предпринимательства предоставляются при условии получения субсидий в районный бюджет из федерального и (или) краевого бюджетов на софинансирование мероприятий по поддержке и развитию субъектов малого и среднего предпринимательства в  соответствии с подпрограммой «Развитие субъектов малого и среднего   предпринимательства   в Красноярском крае» государственной программы «Развитие инвестиционной, инновационной деятельности, малого и среднего предпринимательства на территории края» на 2014-2017 годы.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 в ред. постановления администрации Краснотура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06.2016 №</w:t>
      </w:r>
      <w:r>
        <w:rPr>
          <w:rFonts w:cs="Times New Roman" w:ascii="Times New Roman" w:hAnsi="Times New Roman"/>
          <w:bCs/>
          <w:sz w:val="24"/>
          <w:szCs w:val="24"/>
        </w:rPr>
        <w:t>309-п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Предоставление субсидий осуществляется при условии отсутствия  у  заявителя задолженности по налоговым и иным обязательным платежам в бюджетную систему Российской Федерации и внебюджетные фон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тсутствие проведения  на момент подачи заявки  в отношении заявителя процедур  банкротства, реорганизации, ликвид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держка оказывается субъектам малого и среднего предпринимательства, осуществляющим деятельность в сфере производства товаров (работ, услуг), за исключением видов деятельности, включенных в разделы 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G,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кода 75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N, O, S (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 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>), T, U Общероссийского классификатора видов экономической деятельности 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Краснотуранского района от 28.08.2017 №57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убсидирование затрат на приобретение оборудования осуществляется </w:t>
        <w:br/>
        <w:t xml:space="preserve">в отношении: оборудования, устройств, механизмов, транспортных средств </w:t>
        <w:br/>
        <w:t xml:space="preserve">(за исключением легковых автомобилей и воздушных судов), станков, приборов, аппаратов, агрегатов, установок, машин, относящихся к 2–10 амортизационным группам, утвержденным постановлением Правительства Российской Федерации от 01.01.2002 № 1 «О Классификации основных средств, включаемых в амортизационные группы» (далее – оборудование), </w:t>
        <w:br/>
        <w:t>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Оборудование должно быть новым, не бывшим в эксплуатации.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(в ред. постановлений администрации Краснотуранского района от 30.06.2016 №309-п, от 28.08.2017 №572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</w:rPr>
        <w:t xml:space="preserve"> Приобретение заявителем  нового (не бывшего в  употреблении) оборудования, с момента выпуска которого прошло не более трех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обретение оборудования  у организаций, являющихся производителями необходимого заявителю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 иным лицам (аренду, прокат)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в качестве индивидуального предпринимателя или юридического лица на территории Красноярского края не позднее 1 января текущего финансового года и осуществление деятельности заявителя в качестве субъекта малого или среднего предпринимательства на территории Краснотуранского район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 полном объеме документов, обозначенных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Требования  к  заявке на предоставление субсидии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 Для участия в конкурсе заявитель пред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Отдел </w:t>
      </w:r>
      <w:r>
        <w:rPr>
          <w:rFonts w:cs="Times New Roman" w:ascii="Times New Roman" w:hAnsi="Times New Roman"/>
          <w:sz w:val="28"/>
          <w:szCs w:val="28"/>
        </w:rPr>
        <w:t>заявку, включающую в себя следующие документы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3.1.1. заявление о предоставлении субсидии по форме согласно приложению № 1 к настоящему Поряд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2.  копии документов, подтверждающих полномочия лица на осуществление действий от имени заявите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1.3 </w:t>
      </w:r>
      <w:hyperlink w:anchor="Par228">
        <w:r>
          <w:rPr>
            <w:rStyle w:val="InternetLink"/>
            <w:rFonts w:cs="Times New Roman" w:ascii="Times New Roman" w:hAnsi="Times New Roman"/>
            <w:sz w:val="28"/>
          </w:rPr>
          <w:t>согласие</w:t>
        </w:r>
      </w:hyperlink>
      <w:r>
        <w:rPr>
          <w:rFonts w:cs="Times New Roman" w:ascii="Times New Roman" w:hAnsi="Times New Roman"/>
          <w:sz w:val="28"/>
        </w:rPr>
        <w:t xml:space="preserve"> на обработку персональных данных по форме согласно приложению № 2 к настоящему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4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, полученную в срок не ранее 1 января текущего финансового года (предоставляются по инициативе заяв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5. справка Управления Федеральной налоговой службы России </w:t>
        <w:br/>
        <w:t xml:space="preserve">по Красноярскому краю о состоянии расчетов по налогам, сборам и взносам,                   справки Пенсионного Фонда Российской Федерации о состоянии расчетов </w:t>
        <w:br/>
        <w:t xml:space="preserve">по страховым взносам, пеням и штрафам, Фонда социального страхования Российской Федерации о наличии задолженности по уплате страховых  взносов в Фонд социального страхования  Российской Федерации, полученные в срок не ранее 30 дней до даты подачи заявки (предоставляются по инициативе заявителя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6. для юридических лиц - копия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 и осуществлении деятельности на территории муниципального образования в форме филиала, представительства, обособленного подразделения (предоставляются по инициативе заявителя)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- копия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 (предоставляются по инициативе заявител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  предшествующий календарный го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8. </w:t>
      </w:r>
      <w:r>
        <w:rPr>
          <w:rFonts w:cs="Times New Roman" w:ascii="Times New Roman" w:hAnsi="Times New Roman"/>
          <w:sz w:val="28"/>
          <w:szCs w:val="28"/>
        </w:rPr>
        <w:t>копии заключенных договоров (сделок) на приобретение в собственность  оборудования, включая затраты на монтаж оборудова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в редакции постановлений  от 26.06.15г. № 394-п, от 30.06.2016 №309-п)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9. копии платежных документов, подтверждающих осуществление расходов субъектов малого и среднего предпринимательства на приобретение оборудования в размере не менее 50% произведенных затрат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– платежные поручения, в случае наличного расчета – кассовые (или товарные) чеки и (или) квитанции к приходным кассовым ордерам, инкассовые  поручения, платежные требования, платежные ордера, бухгалтерские документы, подтверждающие постановку на баланс указанного оборудования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 в ред. постановления администрации Краснотура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06.2016 №</w:t>
      </w:r>
      <w:r>
        <w:rPr>
          <w:rFonts w:cs="Times New Roman" w:ascii="Times New Roman" w:hAnsi="Times New Roman"/>
          <w:bCs/>
          <w:sz w:val="24"/>
          <w:szCs w:val="24"/>
        </w:rPr>
        <w:t>309-п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0.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учение оборудования: товарные (или товарно-транспортные) накладные, акты приема-передачи това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,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го комитета статистики России от 21.01.2003 N 7 "Об утверждении унифицированных форм первичной учетной документации"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технико-экономическое обоснование приобретения оборудования в целях создания, и (или) развития, и (или) модернизации производства товаров (работ, услуг)    (далее – ТЭО).  ТЭО оформляется  по форме согласно приложению № 3 к настоящему Порядку,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, листы нумеруются и заверяются печатью  заявителя при ее налич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в заявке, кроме ТЭО, должны быть сброшюрованы в одну папку, опечатаны с указанием количества листов, подписаны и заверены печатью заявителя при ее наличии. Первым подшивается заявление, далее документы подшиваются строго по очеред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ТЭО подается вместе с пакетом документов, но брошюруется отдельно, подписывается, листы нумеруются и заверяются печатью заявителя при ее наличии. Копии всех документов должны быть заверены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6.06.15г. № 394-п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 xml:space="preserve">Заявка может быть представлен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электронной форме. Все документы, представляемые в электронной форме, удостоверяются электронной подписью заявител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запрашивает документы, указанные в  подпунктах  3.1.4 - 3.1.6. настоящего Порядка, </w:t>
      </w:r>
      <w:r>
        <w:rPr>
          <w:rFonts w:cs="Times New Roman" w:ascii="Times New Roman" w:hAnsi="Times New Roman"/>
          <w:sz w:val="28"/>
        </w:rPr>
        <w:t xml:space="preserve">в порядке межведомственного информационного взаимодейств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N 210-ФЗ "Об организации предоставления государственных и муниципальных услуг" в случае, </w:t>
      </w:r>
      <w:r>
        <w:rPr>
          <w:rFonts w:cs="Times New Roman" w:ascii="Times New Roman" w:hAnsi="Times New Roman"/>
          <w:sz w:val="28"/>
          <w:szCs w:val="28"/>
        </w:rPr>
        <w:t xml:space="preserve"> если заявитель не представил указанные документы по собственной инициати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Непредставление заявителем документов, указанных в подпунктах   3.1.4 - 3.1.6.  настоящего Порядка, не является основанием для принятия решения об отказе в предоставлении субсидии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ставляемые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Заявитель вправе отозвать заявку путем письменного обращения в Отдел экономи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Документы, представленные 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для участия в конкурсе, возврату заявителю  не подлежат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орядок предоставления субсидии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ая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регистрируется в журнале регистрации заявок в день поступления заявки. В случае поступления заявки в нерабочее время она регистрируется в первый рабочий день после поступления с указанием точной даты и времени поступления в журнале регистрации заявок. </w:t>
      </w: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выдает расписку в получении документов, установленных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в течение 10 календарны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приняти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ом </w:t>
      </w:r>
      <w:r>
        <w:rPr>
          <w:rFonts w:cs="Times New Roman" w:ascii="Times New Roman" w:hAnsi="Times New Roman"/>
          <w:sz w:val="28"/>
          <w:szCs w:val="28"/>
        </w:rPr>
        <w:t xml:space="preserve">решения об отказе в участии в конкурсе, заявитель вправе повторно подать в установленном порядке доработанную заявку при условии устранения причин отказа, за исключением случаев отказа по причине несоответствия заявителя требования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Заявки, по которы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ом </w:t>
      </w:r>
      <w:r>
        <w:rPr>
          <w:rFonts w:cs="Times New Roman" w:ascii="Times New Roman" w:hAnsi="Times New Roman"/>
          <w:sz w:val="28"/>
          <w:szCs w:val="28"/>
        </w:rPr>
        <w:t>было принято решение о возможности участия заявителя в конкурсе, представляются в Комиссию</w:t>
      </w:r>
      <w:r>
        <w:rPr>
          <w:rFonts w:cs="Times New Roman" w:ascii="Times New Roman" w:hAnsi="Times New Roman"/>
          <w:bCs/>
          <w:sz w:val="28"/>
          <w:szCs w:val="28"/>
        </w:rPr>
        <w:t>, с целью оценки ТЭ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ведение конкурса Комиссией осуществляется в следующие срок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8"/>
        <w:gridCol w:w="4216"/>
        <w:gridCol w:w="3844"/>
      </w:tblGrid>
      <w:tr>
        <w:trPr>
          <w:trHeight w:val="4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онкурса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ступления заяв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вгуста по 31 августа тек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года         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теку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по 30 сентябр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финансового года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октября теку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октября по 15 ноябр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финансового года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теку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года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едение конкурса подразумевает выставление итоговой рейтинговой оценки для каждой заявки и формирование Комиссией итогового рейтинга заявок, который составляется, начиная от заявок с большим баллом к заявкам с меньши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роводит анализ ТЭО на соответствие </w:t>
      </w:r>
      <w:hyperlink w:anchor="Par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заявителей, приведенным в приложении №6 к настоящему Порядку. В случае необходимости производится выезд на место осуществления деятельности заявителя и осмотр приобретенного оборудовани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Аналитические записки по каждой заявке представляются в Комиссию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ждая заявка обсуждается членами Комиссии отдельно, рассматривается аналитическая записка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тсутствия зарегистрированных заявок конкурс считается не действительным. В случае получения одной заявки, конкурс считается не действительным, а заявитель – победителем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шение Комиссии об определении получателей субсидии (отказе в предоставлении субсидии) оформляется протоколом, подписанным председателем и секретарем Комиссии с указанием рекомендуемого размера субсидии для каждого получателя субсидии. Протокол подписывается в течение трех рабочих дней с даты заседания Комиссии и направляетс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рабочих дней со дня подпис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основании итогового балла (начиная от наибольшего показателя к наи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5 календарных дней на основании протокола Комиссии готовит проект постановления администрации Краснотуранского района о предоставлении субсидии (далее - постановление о предоставлении субсидии), либо об отказе в предоставлении субсидии и направляет его на утверждение Главе администрации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ует заявителя о принятом решении путем направления уведомления и копии постановления в течение 5 календарных дней со дня утверждения постановления. В случае утверждения постановления о предоставлении субсидии дополнительно уведомляет получателя субсидии о необходимости подписания Соглашения о предоставлении субсидии (далее - Соглашение) по форме, установленной администрацией Краснотуранского района, в течение 10 календарных дней с даты отправки письме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оглашение не заключено в установленные сроки по вине получателя субсидии, субсидия не предоставляется. Постановления о предоставлении субсидии подлежит отмен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длежит регистрации в отделе правового и кадрового обеспечения администрации района в течение 3 рабочих дней с даты его подпис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Расчет субсидии осущест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кументов, представленных получателем субсид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регистрации Соглашения представляет в отдел бухгалтерского обеспечения администрации Краснотуранского района:</w:t>
      </w:r>
    </w:p>
    <w:p>
      <w:pPr>
        <w:pStyle w:val="ConsPlusNormal"/>
        <w:spacing w:lineRule="auto" w:line="276"/>
        <w:ind w:firstLine="540"/>
        <w:jc w:val="both"/>
        <w:rPr/>
      </w:pPr>
      <w:hyperlink w:anchor="Par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по форме согласно приложению № 4 к настоящему Порядк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тдел бухгалтерского обеспечения администрации Краснотуранского района в течение 3 рабочих дней оформляет заявку на финансирование и направляет ее в финансовое управление администрации Краснотуранского района (далее – финансовое управле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на основании представленных документов производит перечисление бюджетных средств на лицевой счет администрации района, открытый в казначействе Красноярского края (службе Красноярского края) (далее - Казначейство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Расходование субсидии осуществляется в пределах лимитов бюджетных обязательств и объемов финансирования, отраженных на лицевом счете администрации района как получателя средств районного бюджета, в соответствии с представленными отделом правового и бухгалтерского обеспечения администрации района в Казначейство платежными поручениями на перечисление субсидии на расчетные счета заявителей, открытые ими в кредитных организация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3 рабочих дней со дня поступления средств от финансового управления, перечисляет средства на расчетный счет получателя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 субсидии в размере, предусмотренном Соглаш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тветственность за использование бюджетных средств несет администрация Краснотуранского района. Контроль за целевым расходованием бюджетных средств осуществляется контрольно-счетным органом Краснотуранского района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отчетност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лучатель субсидии ежегодно в течение трех календарных лет, следующих за годом получения субсидии в срок до 5 мая года, следующего за отчетным, обязан представлять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ого баланс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№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чета о финансовых результата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№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шествующий календарный год и последний отчетный период (при общеустановленной системе налогообложения) или налоговой декларации за предшествующий календарный год (при специальных режимах налогообложен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36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 деятельности получателя субсидии за соответствующий отчетный период  (год</w:t>
      </w:r>
      <w:r>
        <w:rPr>
          <w:rFonts w:cs="Times New Roman" w:ascii="Times New Roman" w:hAnsi="Times New Roman"/>
          <w:sz w:val="28"/>
          <w:szCs w:val="28"/>
        </w:rPr>
        <w:t>), составленный по форме согласно приложению № 5 к Порядку;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Краснотуранского района от 28.08.2017 №572-п)</w:t>
      </w:r>
    </w:p>
    <w:p>
      <w:pPr>
        <w:pStyle w:val="Style2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копии платежных поручений по уплате налогов за отчетный период (год);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Краснотуранского района от 28.08.2017 №572-п)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копии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 выплаты и иные вознаграждения физическим лицам (форма РСВ-1), с отметкой о принятии соответствующего контролирующего органа на конец отчетного года (I-IV кварталы).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администрации Краснотуранского района от 28.08.2017 №572-п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списочной численности работников за предшествующий календарный год (Форма п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10018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указанные документы должны быть пронумерованы, подписаны заявителем, удостоверены печатью (при наличи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четным годом понимается финансовый год, в котором предоставлена субсид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условия возврата субсид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ный распорядитель требует возврата полученных субсидий в полном объеме в местный бюджет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Невыполнения получателем субсидии обязанности, определенной в </w:t>
      </w:r>
      <w:hyperlink w:anchor="Par6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наружения недостоверных сведений, представленных в Отдел экономического развития и имущественных отношений в целях получения субсид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олучения сведений о принятия в отношении субъекта малого предпринимательства решения об оказании аналогичной поддерж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Нарушения Получателем субсидии условий предоставления субсид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зврат полученных субсидий осуществляется в следующем порядк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обнаружения  обстоятельств, отраженных в пункте 6.1 настоящего Порядка направляет информацию о получателе субсидии и фактах нарушения на рассмотрение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со дня получения информации рассматривает поступившие документы и принимает решение о возврате субсидии в местный бюджет за период с момента допущения нарушения с указанием оснований его принятия. Принятое решение оформляется протоколом и направляется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на основании протокола Комиссии готовит проект постановления администрации Краснотуранского района о возврате субсидии (далее – постановление о возврате субсидии) и направляет его на утверждение Главе администрации Краснотуранского район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получателя субсидии о принятом решении в течение 5 рабочих дней со дня утверждения постановления о возврате субсидии, путем направления копии постановления заказным письмом с уведомлением.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( в ред. постановления администрации Краснотуран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06.2016 №</w:t>
      </w:r>
      <w:r>
        <w:rPr>
          <w:rFonts w:cs="Times New Roman" w:ascii="Times New Roman" w:hAnsi="Times New Roman"/>
          <w:bCs/>
          <w:sz w:val="24"/>
          <w:szCs w:val="24"/>
        </w:rPr>
        <w:t>309-п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учатель субсидии в течение 10 рабочих дней со дня получения копии постановления о возврате субсидии обязан произвести возврат в районный бюджет ранее полученных сумм субсидии, указанных в постановлении о возврате субсидии, в полном объем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озвращает указанные средства в бюджет района  в течение 3 рабочих дней со дня их зачисления на лицевой счет администрации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получатель субсидии не возвратил субсидию в установленный срок или возвратил не в полном объеме, Администрация района обращается в суд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5"/>
      <w:bookmarkEnd w:id="2"/>
      <w:r>
        <w:rPr>
          <w:rFonts w:cs="Times New Roman" w:ascii="Times New Roman" w:hAnsi="Times New Roman"/>
          <w:sz w:val="28"/>
          <w:szCs w:val="28"/>
        </w:rPr>
        <w:t>6.6. Обязательная проверка соблюдения условий, целей и порядка предоставления субсидий их получателями осуществляется Главным распорядителем, а также контрольно-счетным органом Краснотуранского района в соответствии с действующим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предоставлении субсидии обязательным условием ее предоставления, включаемым в Соглашение, является согласие получателя (за исключением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 капиталах) на осуществление проверок, предусмотренных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>.6 настоящего Поряд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внесения (исключения)  сведений  в реестр субъектов малого и среднего предпринимательства - получателей поддержк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Ведение реестра субъектов малого и среднего предпринимательства - получателей муниципальной поддержки (далее - Реестр), в том числе включение (исключение) сведений, осущест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остановлением Правительства Российской Федерации  от 06.05.2008 года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0"/>
      <w:bookmarkStart w:id="4" w:name="Par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7.2. При внесении в реестр сведений о получателе поддержки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предоставившего поддерж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рок оказания поддерж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Основанием для принятия решения о включении сведений о получателе поддержки в Реестр является постановление о предоставлении субсид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т наличие сведений (их изменение) о получателе поддержки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лучае отсутствия необходимых сведений, а также при обнаружении в них несоответств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запрашивает недостающие све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Проверенные сведения о получателе поддержки включаются в реестр и образуют реестровую запи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В случае предоставления получателем поддержки информации об изменении сведений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вносит изменения в реестровую запис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Сведения, содержащиеся в Реестре, являются открытыми и общедоступным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8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0 календарных дней с даты утверждения постановления о предоставлении субсидии или о возврате субсидии размещает сведения, содержащиеся в Реестре, на официальном сайте Краснотуранского района в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 Реестровая запись, содержащая сведения о получателе поддержки, исключается из Реестра по истечении 3-х лет с даты окончания срока оказания поддержки на основании постановления администрации Краснотуранск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0. Сведения о получателях поддержки, включенные и исключенные из Реестра, храня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к Порядку  предоставления субсиди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убъектам малого и (или) сред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едпринимательства на возмещение част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трат на приобретение оборуд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целях создания, и (или) развити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 (или) модернизации производ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варов (работ, услуг)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раснотуранского района от 28.08.2017 №572-п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bookmarkStart w:id="5" w:name="Par142"/>
      <w:bookmarkEnd w:id="5"/>
      <w:r>
        <w:rPr>
          <w:rFonts w:cs="Times New Roman" w:ascii="Times New Roman" w:hAnsi="Times New Roman"/>
          <w:b/>
          <w:sz w:val="24"/>
          <w:szCs w:val="24"/>
          <w:highlight w:val="yellow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 предоставлении субсиди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highlight w:val="yellow"/>
        </w:rPr>
      </w:pPr>
      <w:r>
        <w:rPr>
          <w:rFonts w:cs="Courier New" w:ascii="Times New Roman" w:hAnsi="Times New Roman"/>
          <w:highlight w:val="yellow"/>
        </w:rPr>
        <w:t>«____» 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шу предоставить финансовую поддержку в форме субсидии: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 Информация о заявите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Юридический адрес: 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ктический адрес: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лефон, факс, e-mail: 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Н/КПП: 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ГРН: 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Банковские реквизиты:</w:t>
      </w:r>
      <w:r>
        <w:rPr>
          <w:rFonts w:cs="Times New Roman" w:ascii="Times New Roman" w:hAnsi="Times New Roman"/>
          <w:highlight w:val="yellow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2. Основной вид экономической деятельности заявите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ourier New"/>
          <w:highlight w:val="yellow"/>
        </w:rPr>
      </w:pPr>
      <w:r>
        <w:rPr>
          <w:rFonts w:cs="Courier New" w:ascii="Times New Roman" w:hAnsi="Times New Roman"/>
          <w:highlight w:val="yellow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Средняя численность работников заявителя за период государственной регистрации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 че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 Является профессиональным участником рынка ценных бумаг: </w:t>
        <w:tab/>
        <w:t>___________</w:t>
        <w:tab/>
        <w:t>(да/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: ________(да/нет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 xml:space="preserve">6.Заявитель использует систему налогообложения (отметить любым знаком)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бща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упрощенная (УСН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 виде единого налога на вмененный доход для отдельных видов деятельности (ЕНВД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 виде единого сельскохозяйственного налог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атентн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7. Получал муниципальную поддержку: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Courier New"/>
          <w:i/>
          <w:i/>
          <w:sz w:val="20"/>
          <w:szCs w:val="20"/>
          <w:highlight w:val="yellow"/>
        </w:rPr>
      </w:pPr>
      <w:r>
        <w:rPr>
          <w:rFonts w:cs="Courier New" w:ascii="Times New Roman" w:hAnsi="Times New Roman"/>
          <w:i/>
          <w:sz w:val="20"/>
          <w:szCs w:val="20"/>
          <w:highlight w:val="yellow"/>
        </w:rPr>
        <w:t>(да/нет, указать номер и дату решения о предоставлении муниципальной поддержки, наименование органа, выдавшего поддержку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8. Настоящим заявлением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highlight w:val="yellow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Краснотура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- заявитель согласен соблюдать все условия и требования муниципальных нормативных и правовых актов, а также действующего краевого и федераль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highlight w:val="yellow"/>
        </w:rPr>
        <w:t>- заявителю ранее не предоставлялась аналогичная поддержка по заявленным расходам из бюджета Краснотуранского района, а также бюджетов други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9. Размер субсидии прошу установить в соответствии с порядком предоставления субсидии субъектам малого и (или) среднего предпринимательства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  <w:t>10. Перечень прилагаемых к заявлению документов с указанием количества стран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highlight w:val="yellow"/>
        </w:rPr>
      </w:pPr>
      <w:r>
        <w:rPr>
          <w:rFonts w:cs="Courier New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0"/>
        <w:gridCol w:w="1363"/>
        <w:gridCol w:w="9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Courier New" w:ascii="Times New Roman" w:hAnsi="Times New Roman"/>
                <w:highlight w:val="yellow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Наименование 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Количество экземпля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Кол-во лис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highlight w:val="yellow"/>
              </w:rPr>
            </w:pPr>
            <w:r>
              <w:rPr>
                <w:rFonts w:cs="Courier New" w:ascii="Times New Roman" w:hAnsi="Times New Roman"/>
                <w:highlight w:val="yellow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highlight w:val="yellow"/>
        </w:rPr>
        <w:t>Руководитель предприятия _________________________ __________________И. О. Фамилия</w:t>
        <w:tab/>
        <w:t>(МП)</w:t>
        <w:tab/>
        <w:tab/>
        <w:tab/>
        <w:tab/>
      </w:r>
      <w:r>
        <w:rPr>
          <w:rFonts w:cs="Courier New" w:ascii="Times New Roman" w:hAnsi="Times New Roman"/>
          <w:sz w:val="16"/>
          <w:szCs w:val="16"/>
          <w:highlight w:val="yellow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предоставления субсиди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(или) сред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возмещение част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 оборуд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, и (или) развити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модернизации производ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 (работ, услуг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28"/>
      <w:bookmarkEnd w:id="6"/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ндивидуальным предпринимателем (заявителем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Краснотуранск    </w:t>
        <w:tab/>
        <w:tab/>
        <w:tab/>
        <w:t xml:space="preserve">                                                        "__" __________ 201_ г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</w:t>
      </w:r>
    </w:p>
    <w:p>
      <w:pPr>
        <w:pStyle w:val="ConsPlusNonformat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(ая) _________________, N _____________________, выдан _________________</w:t>
      </w:r>
    </w:p>
    <w:p>
      <w:pPr>
        <w:pStyle w:val="ConsPlusNonformat"/>
        <w:spacing w:lineRule="auto" w:line="276"/>
        <w:ind w:left="1416" w:firstLine="708"/>
        <w:rPr/>
      </w:pPr>
      <w:r>
        <w:rPr>
          <w:rFonts w:cs="Times New Roman" w:ascii="Times New Roman" w:hAnsi="Times New Roman"/>
        </w:rPr>
        <w:t xml:space="preserve">(вид документа, удостоверяющего личность) </w:t>
        <w:tab/>
        <w:tab/>
        <w:tab/>
        <w:t xml:space="preserve">(наименование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выдавшего документ, удостоверяющий личность, дата выдачи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адрес места жительства по паспорту)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 администрацией Краснотуранского района,  расположенной по адресу:  с. Краснотуранск, ул. Карла Маркса, 14 (далее - Оператор), моих персональных данных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 муниципальной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 оказания  муниципальной поддержки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spacing w:lineRule="auto" w:line="276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предоставления субсиди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(или) сред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возмещение част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 оборуд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, и (или) развити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модернизации производств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ов (работ, услуг)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О-ЭКОНОМИЧЕСКОЕ ОБОСНОВАНИЕ ПРИОБРЕТЕНИЯ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, И (ИЛИ) РАЗВИТИЯ, И (ИЛИ) МОДЕР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А ТОВАРОВ (РАБОТ, УСЛУГ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00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  </w:t>
              <w:br/>
              <w:t xml:space="preserve">ФИО индивидуального предпринимателя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регистрации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нахождения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(телефон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ятельности (период осуществления деятельности; направления деятельности; основные виды производимых товаров (работ, услуг); наличие лицензий, разрешений, допусков, товарных знаков; используемые производственные/торговые площади (собственные/ арендованные); наличие филиалов/обособленных подразделений), наличие правовых актов, утверждающих Программу (план) технического перевооружения организации, направленную на  внедрение инновационных технологий и современного высокопроизводительного и высокотехнологичного оборудования; наличие каналов сбыта продукции с обоснованием; 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уществляемые виды     </w:t>
              <w:br/>
              <w:t xml:space="preserve">деятельности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в соответствии с выпиской из ЕГРИП/ЕГРЮЛ)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Технико-экономическое обоснование приобретения оборудования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2"/>
        <w:gridCol w:w="868"/>
        <w:gridCol w:w="1736"/>
        <w:gridCol w:w="1736"/>
      </w:tblGrid>
      <w:tr>
        <w:trPr>
          <w:trHeight w:val="400" w:hRule="atLeast"/>
        </w:trPr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1   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n     </w:t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обретаемого оборудования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иобретаемого оборудования по ОКОФ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, для осуществления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го приобретается оборудование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РЮЛ, ЕГРИП)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(поставщик) оборудования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адрес фактического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я, контактные данные)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иобретаемого оборудовани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с учетом НДС), рублей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ов на приобретение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(дата, N)        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азвитие производства),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результатов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ысокопроизводительных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тносящихся к приоритетной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группе </w:t>
            </w:r>
            <w:hyperlink w:anchor="Par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, услуг), в том числе: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х товаров (работ, услуг)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рт                               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–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Финансово-экономические показатели деятельности заявител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343"/>
        <w:gridCol w:w="1620"/>
        <w:gridCol w:w="1800"/>
        <w:gridCol w:w="1800"/>
      </w:tblGrid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</w:t>
              <w:br/>
              <w:t>вующий</w:t>
              <w:br/>
              <w:t>текущему году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план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,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изводство и сбыт товаров (работ, слуг)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товаров (работ, услуг)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латежи в бюджеты всех уровней и внебюджетные фонды, всего,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налогов  </w:t>
            </w:r>
            <w:hyperlink w:anchor="Par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общий режим налогообложения, УСН, ЕНВД, патент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о внебюджетные фонды (ПФР, ФОМС, ФСС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</w:t>
              <w:br/>
              <w:t>платана 1 работающ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быта товаров (работ, услуг):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(работ, услуг), в т.ч: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(работ, услуг), отгруженных за пределы Российской Федерации (экспорт)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только по уплачиваемым видам налог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 xml:space="preserve"> ___________        </w:t>
        <w:tab/>
        <w:tab/>
        <w:t>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</w:t>
        <w:tab/>
        <w:tab/>
        <w:t xml:space="preserve">       (подпись)                  </w:t>
        <w:tab/>
        <w:t xml:space="preserve">    </w:t>
        <w:tab/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 предоставления субсиди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(или) сред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возмещение част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 оборуд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, и (или) развити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модернизации производ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 (работ, услуг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получателей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99"/>
        <w:gridCol w:w="1418"/>
        <w:gridCol w:w="2409"/>
        <w:gridCol w:w="4253"/>
        <w:gridCol w:w="1985"/>
        <w:gridCol w:w="1984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предоставлении субсид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, расчетный счет, кор.счет, БИК, ИНН/КПП  банка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</w:t>
        <w:tab/>
        <w:t xml:space="preserve"> </w:t>
        <w:tab/>
        <w:tab/>
        <w:t xml:space="preserve">___________________ </w:t>
        <w:tab/>
        <w:tab/>
        <w:tab/>
        <w:tab/>
        <w:tab/>
        <w:tab/>
        <w:t>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(подпись)              </w:t>
        <w:tab/>
        <w:tab/>
        <w:t xml:space="preserve"> </w:t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№ 5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 Порядку  предоставления субсидий субъектам малого и (или) сред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едпринимательства на возмещение част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трат на приобретение оборуд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целях создания, и (или) развити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 (или) модернизации производ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варов (работ, услуг)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раснотуранского района от 28.08.2017 №572-п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ТЧЕТ</w:t>
      </w:r>
    </w:p>
    <w:p>
      <w:pPr>
        <w:pStyle w:val="Style2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 деятельности получателя субсидии</w:t>
      </w:r>
    </w:p>
    <w:p>
      <w:pPr>
        <w:pStyle w:val="Style2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. Общая информация о субъекте малого предпринимательства, – получателе поддержки</w:t>
      </w:r>
    </w:p>
    <w:p>
      <w:pPr>
        <w:pStyle w:val="Style22"/>
        <w:rPr>
          <w:highlight w:val="yellow"/>
        </w:rPr>
      </w:pPr>
      <w:r>
        <w:rPr>
          <w:highlight w:val="yellow"/>
        </w:rPr>
        <w:t>__________________________________</w:t>
        <w:tab/>
        <w:tab/>
        <w:tab/>
        <w:t>__________________________</w:t>
      </w:r>
    </w:p>
    <w:p>
      <w:pPr>
        <w:pStyle w:val="Style22"/>
        <w:rPr>
          <w:highlight w:val="yellow"/>
        </w:rPr>
      </w:pPr>
      <w:r>
        <w:rPr>
          <w:highlight w:val="yellow"/>
        </w:rPr>
        <w:t>(полное наименование субъекта малого</w:t>
        <w:tab/>
        <w:tab/>
        <w:tab/>
        <w:t>(дата оказания поддержки)</w:t>
      </w:r>
    </w:p>
    <w:p>
      <w:pPr>
        <w:pStyle w:val="Style22"/>
        <w:rPr>
          <w:highlight w:val="yellow"/>
        </w:rPr>
      </w:pPr>
      <w:r>
        <w:rPr>
          <w:highlight w:val="yellow"/>
        </w:rPr>
        <w:t>предпринимательства)</w:t>
      </w:r>
    </w:p>
    <w:p>
      <w:pPr>
        <w:pStyle w:val="Style22"/>
        <w:rPr>
          <w:highlight w:val="yellow"/>
        </w:rPr>
      </w:pPr>
      <w:r>
        <w:rPr>
          <w:highlight w:val="yellow"/>
        </w:rPr>
        <w:t>_________________________</w:t>
        <w:tab/>
        <w:tab/>
        <w:tab/>
        <w:tab/>
        <w:t>__________________________</w:t>
      </w:r>
    </w:p>
    <w:p>
      <w:pPr>
        <w:pStyle w:val="Style22"/>
        <w:rPr>
          <w:highlight w:val="yellow"/>
        </w:rPr>
      </w:pPr>
      <w:r>
        <w:rPr>
          <w:highlight w:val="yellow"/>
        </w:rPr>
        <w:t>(ИНН получателя поддержки)</w:t>
        <w:tab/>
        <w:tab/>
        <w:tab/>
        <w:tab/>
        <w:tab/>
        <w:tab/>
        <w:t>(отчетный год)</w:t>
      </w:r>
    </w:p>
    <w:p>
      <w:pPr>
        <w:pStyle w:val="Style22"/>
        <w:rPr>
          <w:highlight w:val="yellow"/>
        </w:rPr>
      </w:pPr>
      <w:r>
        <w:rPr>
          <w:highlight w:val="yellow"/>
        </w:rPr>
        <w:t>_________________________</w:t>
        <w:tab/>
        <w:t>__________________</w:t>
        <w:tab/>
        <w:tab/>
        <w:t>_________________________________</w:t>
      </w:r>
    </w:p>
    <w:p>
      <w:pPr>
        <w:pStyle w:val="Style22"/>
        <w:rPr>
          <w:highlight w:val="yellow"/>
        </w:rPr>
      </w:pPr>
      <w:r>
        <w:rPr>
          <w:highlight w:val="yellow"/>
        </w:rPr>
        <w:t>(система налогообложения получателя поддержки)</w:t>
        <w:tab/>
        <w:tab/>
        <w:t>сумма оказанной поддержки, тыс. руб.</w:t>
      </w:r>
    </w:p>
    <w:p>
      <w:pPr>
        <w:pStyle w:val="Style22"/>
        <w:rPr>
          <w:highlight w:val="yellow"/>
        </w:rPr>
      </w:pPr>
      <w:r>
        <w:rPr>
          <w:highlight w:val="yellow"/>
        </w:rPr>
        <w:t>_____________________________________</w:t>
        <w:tab/>
        <w:tab/>
        <w:tab/>
        <w:t>_________________________________</w:t>
      </w:r>
    </w:p>
    <w:p>
      <w:pPr>
        <w:pStyle w:val="Style22"/>
        <w:ind w:left="5670" w:hanging="5670"/>
        <w:rPr>
          <w:highlight w:val="yellow"/>
        </w:rPr>
      </w:pPr>
      <w:r>
        <w:rPr>
          <w:highlight w:val="yellow"/>
        </w:rPr>
        <w:t>(субъект Российской Федерации, в котором</w:t>
        <w:tab/>
        <w:t>(основной вид деятельности по</w:t>
      </w:r>
    </w:p>
    <w:p>
      <w:pPr>
        <w:pStyle w:val="Style22"/>
        <w:ind w:left="5670" w:hanging="5670"/>
        <w:rPr>
          <w:highlight w:val="yellow"/>
        </w:rPr>
      </w:pPr>
      <w:r>
        <w:rPr>
          <w:highlight w:val="yellow"/>
        </w:rPr>
        <w:t>оказана поддержка)</w:t>
        <w:tab/>
        <w:t>ОКВЭД)</w:t>
      </w:r>
    </w:p>
    <w:p>
      <w:pPr>
        <w:pStyle w:val="Style22"/>
        <w:ind w:left="5670" w:hanging="5670"/>
        <w:rPr>
          <w:highlight w:val="yellow"/>
        </w:rPr>
      </w:pPr>
      <w:r>
        <w:rPr>
          <w:highlight w:val="yellow"/>
        </w:rPr>
      </w:r>
    </w:p>
    <w:p>
      <w:pPr>
        <w:pStyle w:val="Style22"/>
        <w:rPr/>
      </w:pPr>
      <w:r>
        <w:rPr>
          <w:sz w:val="24"/>
          <w:szCs w:val="24"/>
          <w:highlight w:val="yellow"/>
          <w:lang w:val="en-US"/>
        </w:rPr>
        <w:t>II</w:t>
      </w:r>
      <w:r>
        <w:rPr>
          <w:sz w:val="24"/>
          <w:szCs w:val="24"/>
          <w:highlight w:val="yellow"/>
        </w:rPr>
        <w:t>. Основные финансово-экономические показатели деятельности субъекта малого предпринимательства - получателя поддержки:</w:t>
      </w:r>
    </w:p>
    <w:p>
      <w:pPr>
        <w:pStyle w:val="Style2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134"/>
        <w:gridCol w:w="1276"/>
        <w:gridCol w:w="1417"/>
        <w:gridCol w:w="1418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 ___ год (год, предшествующий году оказания 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 ____ год (год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 ____ год (первый год после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 ____ год (второй год после оказания 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Выручка от реализации товаров (работ, услуг) в т.ч. Н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 xml:space="preserve">Прибыль (убыток) от продаж товаров (работ, услу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 xml:space="preserve">Налоговые платежи в бюджеты всех уровней и внебюджетные фон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Среднесписочная численность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Среднемесячная заработная плата на 1 работаю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Объем отгруженных товаров (работ, услуг)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в т.ч. объем товаров (работ, услуг), отгруженных на территории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2"/>
        <w:rPr>
          <w:highlight w:val="yellow"/>
        </w:rPr>
      </w:pPr>
      <w:r>
        <w:rPr>
          <w:highlight w:val="yellow"/>
        </w:rPr>
      </w:r>
    </w:p>
    <w:p>
      <w:pPr>
        <w:pStyle w:val="Style22"/>
        <w:rPr/>
      </w:pPr>
      <w:r>
        <w:rPr>
          <w:highlight w:val="yellow"/>
        </w:rPr>
        <w:t>Руководитель организации/Индивидуальный предприниматель</w:t>
      </w:r>
      <w:r>
        <w:rPr>
          <w:sz w:val="24"/>
          <w:szCs w:val="24"/>
          <w:highlight w:val="yellow"/>
        </w:rPr>
        <w:t xml:space="preserve"> /____________/_______________________________________________________________/</w:t>
      </w:r>
    </w:p>
    <w:p>
      <w:pPr>
        <w:pStyle w:val="Style22"/>
        <w:rPr>
          <w:highlight w:val="yellow"/>
        </w:rPr>
      </w:pPr>
      <w:r>
        <w:rPr>
          <w:highlight w:val="yellow"/>
        </w:rPr>
        <w:t>(Должность)</w:t>
        <w:tab/>
        <w:tab/>
        <w:tab/>
        <w:tab/>
        <w:tab/>
        <w:tab/>
        <w:tab/>
        <w:t>(подпись) (расшифровка подписи)</w:t>
      </w:r>
    </w:p>
    <w:p>
      <w:pPr>
        <w:pStyle w:val="Style22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22"/>
        <w:rPr>
          <w:highlight w:val="yellow"/>
        </w:rPr>
      </w:pPr>
      <w:r>
        <w:rPr>
          <w:highlight w:val="yellow"/>
        </w:rPr>
        <w:t>М.П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 предоставления субсиди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(или) среднего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возмещение части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 оборуд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, и (или) развития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модернизации производства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ов (работ, услуг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заявите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предприятии в отчетном году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рабочих мест в текущем году после приобретения оборудовани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сутствует;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1 дополнительного рабочего мес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2 дополнительных рабочих мес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создание 3 дополнительных рабочих мес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4 дополнительных рабочих мес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5 и более дополнительных рабочих мес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ровня заработной платы за очередной год  (плановый) к величине прожиточного минимума по  Краснотуранскому району, установленного на соответствующий календарный год, и МРОТ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ли ниже МРОТ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величины прожиточного минимума, установленного в      Краснотуранскому районе, но выше МРОТ;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величине прожиточного минимума, установленного в  Краснотуранскому район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величины прожиточного минимума по  Краснотуранскому району.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процен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цен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процен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процен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проц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оваров (работ, услуг), отгруженных на территории Красноярского края в очередном (плановом) году по отношению к текущему год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сутствуе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процент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процент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процент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процент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проц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8069AE2CA1E72ADC5A0F69E4999D0585A4C647A19AF5FFC95C2D1881B481471C3869ECF60F25ClBh3G" TargetMode="External"/><Relationship Id="rId3" Type="http://schemas.openxmlformats.org/officeDocument/2006/relationships/hyperlink" Target="consultantplus://offline/ref=1369C8E04FFE32C4EAA0ADCB0F2ADF7DF04F05DA5FF60DDF5F44198EA312C10BA2UBtDG" TargetMode="External"/><Relationship Id="rId4" Type="http://schemas.openxmlformats.org/officeDocument/2006/relationships/hyperlink" Target="consultantplus://offline/ref=96528A8BC181467AF9BECDBD6130F887351FCA9047C5A2CC4BCFFAD8403AA8AB3A8AE22EC5CE590FH2V1H" TargetMode="External"/><Relationship Id="rId5" Type="http://schemas.openxmlformats.org/officeDocument/2006/relationships/hyperlink" Target="consultantplus://offline/ref=96528A8BC181467AF9BECDBD6130F887351FCA9047C5A2CC4BCFFAD8403AA8AB3A8AE22EC5C85C0BH2VDH" TargetMode="External"/><Relationship Id="rId6" Type="http://schemas.openxmlformats.org/officeDocument/2006/relationships/hyperlink" Target="consultantplus://offline/ref=96528A8BC181467AF9BECDBD6130F887351FCA9047C5A2CC4BCFFAD8403AA8AB3A8AE22EC5C85C07H2VAH" TargetMode="External"/><Relationship Id="rId7" Type="http://schemas.openxmlformats.org/officeDocument/2006/relationships/hyperlink" Target="consultantplus://offline/ref=5B681C6985FDB65CF9CF5ACD469DD1EB4578E8E5E5AE58A109BD1301gA58C" TargetMode="External"/><Relationship Id="rId8" Type="http://schemas.openxmlformats.org/officeDocument/2006/relationships/hyperlink" Target="consultantplus://offline/ref=E144CF3AFA489511A6B0CA2E453778E06789336594D0F7E66BC6F7013BC74B7B94606423A20A2412C0068Cr277C" TargetMode="External"/><Relationship Id="rId9" Type="http://schemas.openxmlformats.org/officeDocument/2006/relationships/hyperlink" Target="consultantplus://offline/ref=0708352D3D87F59F932C6103C9B9F9BAE2412C4FDC97EBF0F4F516D162WB39G" TargetMode="External"/><Relationship Id="rId10" Type="http://schemas.openxmlformats.org/officeDocument/2006/relationships/hyperlink" Target="consultantplus://offline/ref=0708352D3D87F59F932C6103C9B9F9BAE2462541DC95EBF0F4F516D162WB39G" TargetMode="External"/><Relationship Id="rId11" Type="http://schemas.openxmlformats.org/officeDocument/2006/relationships/hyperlink" Target="consultantplus://offline/ref=4F52C437239F49A15EEC8BBF1027DD3899C51BB8DAF8E40FCED5CDD7E282098ADED9BE57C7E2E7DF16E8I" TargetMode="External"/><Relationship Id="rId12" Type="http://schemas.openxmlformats.org/officeDocument/2006/relationships/hyperlink" Target="consultantplus://offline/ref=4F52C437239F49A15EEC8BBF1027DD3899C51BB8DAF8E40FCED5CDD7E282098ADED9BE57C7E2E7DF16EBI" TargetMode="External"/><Relationship Id="rId13" Type="http://schemas.openxmlformats.org/officeDocument/2006/relationships/hyperlink" Target="consultantplus://offline/ref=4F52C437239F49A15EEC8BBF1027DD3899C51BB8DAF8E40FCED5CDD7E282098ADED9BE57C7E2E7DF16EAI" TargetMode="External"/><Relationship Id="rId14" Type="http://schemas.openxmlformats.org/officeDocument/2006/relationships/hyperlink" Target="consultantplus://offline/ref=4F52C437239F49A15EEC8BBF1027DD3899C51BB8DAF8E40FCED5CDD7E282098ADED9BE57C7E2E7DF16E8I" TargetMode="External"/><Relationship Id="rId15" Type="http://schemas.openxmlformats.org/officeDocument/2006/relationships/hyperlink" Target="consultantplus://offline/ref=4F52C437239F49A15EEC8BBF1027DD3899C51BB8DAF8E40FCED5CDD7E282098ADED9BE57C7E2E7DF16EBI" TargetMode="External"/><Relationship Id="rId16" Type="http://schemas.openxmlformats.org/officeDocument/2006/relationships/hyperlink" Target="consultantplus://offline/ref=4F52C437239F49A15EEC8BBF1027DD3899C51BB8DAF8E40FCED5CDD7E282098ADED9BE57C7E2E7DF16EAI" TargetMode="External"/><Relationship Id="rId17" Type="http://schemas.openxmlformats.org/officeDocument/2006/relationships/hyperlink" Target="consultantplus://offline/ref=1369C8E04FFE32C4EAA0B3C619468072F2405AD75AF4078905181FD9FC42C75EE2FD453549B0EE9AU8t7G" TargetMode="External"/><Relationship Id="rId18" Type="http://schemas.openxmlformats.org/officeDocument/2006/relationships/hyperlink" Target="consultantplus://offline/ref=1369C8E04FFE32C4EAA0B3C619468072F2405AD75AF4078905181FD9FC42C75EE2FD453549B0EE91U8t0G" TargetMode="External"/><Relationship Id="rId19" Type="http://schemas.openxmlformats.org/officeDocument/2006/relationships/hyperlink" Target="consultantplus://offline/ref=6814530FB368C505A2A6B8D079AC7E1A2FDAD4F71118EF4F48CBDC95E59C8B961AB03D5218C69723ADrFB" TargetMode="External"/><Relationship Id="rId20" Type="http://schemas.openxmlformats.org/officeDocument/2006/relationships/hyperlink" Target="consultantplus://offline/ref=3650D02EA704EF29044362B7174A6952309ED7BFEA17BA37DBFE8A89FDA5E600AD768BEC9B566D79e0e5I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4:00Z</dcterms:created>
  <dc:creator>PC-31</dc:creator>
  <dc:description/>
  <cp:keywords/>
  <dc:language>en-US</dc:language>
  <cp:lastModifiedBy>USER</cp:lastModifiedBy>
  <cp:lastPrinted>2017-08-09T09:29:00Z</cp:lastPrinted>
  <dcterms:modified xsi:type="dcterms:W3CDTF">2017-08-31T03:11:00Z</dcterms:modified>
  <cp:revision>8</cp:revision>
  <dc:subject/>
  <dc:title/>
</cp:coreProperties>
</file>