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04.2017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7-п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 на территории отдельных муниципальных образований Краснояр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30 Федерального закона от 21.12.1994 </w:t>
        <w:br/>
        <w:t xml:space="preserve">№ 69-ФЗ «О пожарной безопасности», </w:t>
      </w:r>
      <w:hyperlink r:id="rId2">
        <w:r>
          <w:rPr>
            <w:rStyle w:val="InternetLink"/>
          </w:rPr>
          <w:t>ст</w:t>
        </w:r>
      </w:hyperlink>
      <w:r>
        <w:rPr/>
        <w:t xml:space="preserve">атьей 103 Устава Красноярского края, статьей 2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Красноярского края от 24.12.2004 № 13-2821 «О пожарной безопасности в Красноярском крае», постановлением администрации Красноярского края от 21.08.2000 № 623-п «Об утверждении Положения </w:t>
        <w:br/>
        <w:t xml:space="preserve">об особом противопожарном режиме на территории Красноярского края», </w:t>
        <w:br/>
        <w:t>в связи с повышением пожарной опасности в результате наступления неблагоприятных климатических условий (сухая, ветреная погода), необходимостью стабилизации обстановки с пожарами ПОСТАНОВЛЯЮ:</w:t>
      </w:r>
      <w:r>
        <w:rPr>
          <w:spacing w:val="-1"/>
          <w:szCs w:val="29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>Ввести с 20 апреля 2017 года особый противопожарный режим на территории муниципальных образований Красноярского края, за исключением города Норильска, Туруханского района, Таймырского Долгано-Ненецкого, Эвенкийского муниципальных районов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на территориях поселений и городских округов, садоводческих, огороднических и дачных некоммерческих объединений (граждан), на предприятиях осуществить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разведение костров и проведение пожароопас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добровольными пожарными и гражда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ля возможного использования в тушении пожаров имеющейся водовозной и землерой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ответствующей разъяснительной работы с гражданами </w:t>
        <w:br/>
        <w:t>о мерах пожарной безопасности и действиях при пожар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3. Рекомендовать главам поселений и городских округов Красноярского края, за исключением города Норильска, а также муниципальных образований, расположенных в границах Туруханского района, Таймырского Долгано-Ненецкого, Эвенкийского муниципальных районов Красноярского кра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рганизовать дежурство совместных маневренных групп органов местного самоуправления и их патрулирование по населенным пунктам </w:t>
        <w:br/>
        <w:t xml:space="preserve">и прилегающим к ним территориям; </w:t>
      </w:r>
    </w:p>
    <w:p>
      <w:pPr>
        <w:pStyle w:val="Normal"/>
        <w:shd w:fill="FFFFFF" w:val="clear"/>
        <w:ind w:firstLine="709"/>
        <w:rPr/>
      </w:pPr>
      <w:r>
        <w:rPr/>
        <w:t>обеспечить работу мобильных постов, ограничивающих доступ населения в лес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принять меры по увеличению противопожарных разрывов по границам населенных пунктов, садоводческих, огороднических и дачных некоммерческих объединений (граждан), объектов экономики, организаций отдыха, детских оздоровительных организаций и созданию противопожарных минерализованных полос;</w:t>
      </w:r>
    </w:p>
    <w:p>
      <w:pPr>
        <w:pStyle w:val="Normal"/>
        <w:shd w:fill="FFFFFF" w:val="clear"/>
        <w:ind w:firstLine="709"/>
        <w:rPr/>
      </w:pPr>
      <w:r>
        <w:rPr/>
        <w:t>подготовить для возможного использования в тушении пожаров имеющуюся водовозную и землеройную технику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рганизовать проведение разъяснительной работы с гражданами </w:t>
        <w:br/>
        <w:t>о мерах пожарной безопасности и действиях при пожаре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ить предупреждающие аншлаги на въездах в леса, расположенных на землях, находящихся в собственности муниципальных образован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4. Рекомендовать </w:t>
      </w:r>
      <w:r>
        <w:rPr>
          <w:szCs w:val="28"/>
        </w:rPr>
        <w:t>Главному управлению МЧС России по Красноярскому краю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инять меры по усилению профилактики пожаров в населенных пунктах и на объектах, прилегающих к лесным массивам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принять участие в проведении разъяснительной работы органами местного самоуправления поселений и городских округов Красноярского края </w:t>
        <w:br/>
        <w:t xml:space="preserve">с гражданами о мерах пожарной безопасности и действиях при пожаре.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Рекомендовать Главному управлению МВД России по Красноярскому краю принять участие по </w:t>
      </w:r>
      <w:r>
        <w:rPr/>
        <w:t xml:space="preserve">усилению охраны общественного порядка и объектов, обеспечивающих жизнедеятельность населения в местах пожаров и на прилегающих к ним территориях, а также по ограничению доступа населения </w:t>
        <w:br/>
        <w:t>в леса.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 xml:space="preserve">6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4">
        <w:r>
          <w:rPr>
            <w:rStyle w:val="InternetLink"/>
            <w:color w:val="000000"/>
            <w:szCs w:val="28"/>
            <w:u w:val="none"/>
          </w:rPr>
          <w:t>www.zakon.krskstate.ru</w:t>
        </w:r>
      </w:hyperlink>
      <w:r>
        <w:rPr>
          <w:szCs w:val="28"/>
        </w:rPr>
        <w:t xml:space="preserve">). </w:t>
      </w:r>
    </w:p>
    <w:p>
      <w:pPr>
        <w:pStyle w:val="Normal"/>
        <w:ind w:firstLine="709"/>
        <w:rPr/>
      </w:pPr>
      <w:r>
        <w:rPr>
          <w:szCs w:val="28"/>
        </w:rPr>
        <w:t>7. Постановл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Губернатора края –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left="2124" w:hanging="0"/>
        <w:rPr/>
      </w:pPr>
      <w:r>
        <w:rPr>
          <w:szCs w:val="28"/>
        </w:rPr>
        <w:t>Правительства края</w:t>
        <w:tab/>
        <w:tab/>
        <w:t>В.П. Томенко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38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0"/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ind w:hanging="0"/>
      <w:jc w:val="center"/>
      <w:outlineLvl w:val="2"/>
    </w:pPr>
    <w:rPr>
      <w:b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hyperlink" Target="consultantplus://offline/main?base=RLAW123;n=57735;fld=134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2:00Z</dcterms:created>
  <dc:creator>ALeX</dc:creator>
  <dc:description/>
  <dc:language>en-US</dc:language>
  <cp:lastModifiedBy>yev</cp:lastModifiedBy>
  <cp:lastPrinted>2017-04-24T11:50:00Z</cp:lastPrinted>
  <dcterms:modified xsi:type="dcterms:W3CDTF">2017-04-24T04:52:00Z</dcterms:modified>
  <cp:revision>2</cp:revision>
  <dc:subject/>
  <dc:title/>
</cp:coreProperties>
</file>