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Е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01.2017                                      с. Восточное                                         № 22-47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решение Восточенского сельского Совета депутатов от 22.06.2015г №  91-194-р  «Об  утверждении Положения об оплате труда Главы  Восточенского сельсовета, осуществляющий свои полномочия на постоянной основе»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 Восточенского сельсовета Краснотуранского района  Красноярского края, в целях упорядочения   оплаты труда муниципальных служащих, Восточенский сельски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 решение  Восточенского сельского Совета депутатов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.06.2015г № 91-194-р «Об  утверждении Положения об оплате труда Главы  Восточенского сельсовета, осуществляющий свои полномочия на постоянной основе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к Решению Восточенского сельского Совета депутатов от 22.06.2015г №91-194-р в пункте 2.1. заменить цифр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804» на «1168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Главного бухгалтера Восточенского сельсовета Плаунову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я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отнош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озникшие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нваря</w:t>
      </w:r>
      <w:r>
        <w:rPr>
          <w:sz w:val="28"/>
          <w:szCs w:val="28"/>
        </w:rPr>
        <w:t xml:space="preserve"> 2017 года. 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осто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С.Н.Макси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ченского сельсовета                                                              Л.И.Поленок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Восточен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1.2017  № 22-47 -р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Главы Восточенского сельсовета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ющего свои полномочия на постоянной осно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размеры и условия оплаты труда Главы Восточенского сельсовета, осуществляющего свои полномочия на постоян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лата труда, устанавливаемая в соответствии с настоящим Положением, производится Главе Восточенского сельсовета – в виде денежного вознаграждения и денежного поощ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, устанавливаемая в соответствии с настоящим Положением является расходным обязательством Восточен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ы ежемесячного денежного вознагражд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дбавка за особые условия муниципальной службы составляет 100 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, а районах Крайнего Севера, в приравнё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плата труда Главы Восточенского сель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 целях данного Положения признается, что муниципальн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ние Восточенский сельсовет Краснотур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left="1159" w:hanging="0"/>
        <w:jc w:val="both"/>
        <w:rPr>
          <w:sz w:val="20"/>
          <w:szCs w:val="20"/>
        </w:rPr>
      </w:pPr>
      <w:r>
        <w:rPr>
          <w:sz w:val="28"/>
          <w:szCs w:val="28"/>
        </w:rPr>
        <w:t>Денежное вознаграждение выборного должностного лица – Главы сельсовета, устанавливается в размере 11686,00 руб. в месяц. Дополнительно к денежному вознаграждению выплачивается ежемесячное денежное поощрение в размере одного месячного вознагра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8:00Z</dcterms:created>
  <dc:creator>User</dc:creator>
  <dc:description/>
  <cp:keywords/>
  <dc:language>en-US</dc:language>
  <cp:lastModifiedBy>User</cp:lastModifiedBy>
  <cp:lastPrinted>2017-02-01T11:01:00Z</cp:lastPrinted>
  <dcterms:modified xsi:type="dcterms:W3CDTF">2017-02-01T04:02:00Z</dcterms:modified>
  <cp:revision>8</cp:revision>
  <dc:subject/>
  <dc:title>КРАСНОЯРСКИЙ  КРАЙ  КРАСНОТУРАНСКИЙ  РАЙОН</dc:title>
</cp:coreProperties>
</file>