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1828800" cy="217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7pt;width:143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pt;margin-top:11.8pt;width:125.95pt;height:152.95pt;mso-wrap-style:none;v-text-anchor:middle" type="_x0000_t136">
            <v:path textpathok="t"/>
            <v:textpath on="t" fitshape="t" string="Российская Федерация&#10;Красноярский край&#10;Краснотуранский район&#10;АДМИНИСТРАЦИЯ&#10;ВОСТОЧЕНСКОГО&#10;СЕЛЬСОВЕТА&#10;662651&#10;с. Восточное&#10;Тел. 73-2-44&#10;&#10;&quot;____&quot;  _________ 2016 г.&#10;&#10; №________________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40" w:leader="none"/>
        </w:tabs>
        <w:ind w:firstLine="3960"/>
        <w:rPr/>
      </w:pPr>
      <w:r>
        <w:rPr>
          <w:b/>
        </w:rPr>
        <w:t>Начальнику финансового управления</w:t>
        <w:tab/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О.Р.Пермяковой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дминистрация Восточенского сельсовета просит произвести корректировку бюдже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БК 802 01 04 7640000210 2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-5 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БК 802 01 04 7640000210 85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20" w:leader="none"/>
        </w:tabs>
        <w:jc w:val="both"/>
        <w:rPr>
          <w:b/>
          <w:b/>
        </w:rPr>
      </w:pPr>
      <w:r>
        <w:rPr>
          <w:b/>
        </w:rPr>
        <w:t xml:space="preserve">+5 000,00                  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Л.И.Поле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1:00Z</dcterms:created>
  <dc:creator>!</dc:creator>
  <dc:description/>
  <cp:keywords/>
  <dc:language>en-US</dc:language>
  <cp:lastModifiedBy>User</cp:lastModifiedBy>
  <cp:lastPrinted>2016-04-08T08:29:00Z</cp:lastPrinted>
  <dcterms:modified xsi:type="dcterms:W3CDTF">2016-04-08T01:30:00Z</dcterms:modified>
  <cp:revision>71</cp:revision>
  <dc:subject/>
  <dc:title>Зам</dc:title>
</cp:coreProperties>
</file>