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ЯРСКИЙ КРАЙ  КРАСНОТУРАН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ВОСТОЧЕ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Решению сельского Совета депутатов от    19.04.2016 г. №  14-30-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гласно решению Восточенского сельского Совета депутатов от 19.04.2016 г. №14-30 -р       «О внесении изменений и дополнений в решение сельского Совета депутатов «О бюджете муниципального образования Восточенский сельсовет на 2016 год и плановый период 2017– 2018 годов» № 8-20-р от 21.12.2015 г.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Произвести корректировку расход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меньшить  КБК 802 02 03 7640051180 110  на сумму 54302,51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меньшить КБК 802 02 03 7640051180 111 на сумму 41707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меньшить КБК 802 02 03 7640051180 119 на сумму 12595,51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Увеличить КБК 802 02 03 7640051180 120  на сумму 54302,51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величить КБК 802 02 03 7640051180 121 на сумму 41707,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величить КБК 802 02 03 7640051180 129 на сумму 12595,51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  <w:t>Глава сельсовета _______________ Л.И.Пол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6:00Z</dcterms:created>
  <dc:creator>!</dc:creator>
  <dc:description/>
  <cp:keywords/>
  <dc:language>en-US</dc:language>
  <cp:lastModifiedBy>!</cp:lastModifiedBy>
  <cp:lastPrinted>2016-04-19T08:53:00Z</cp:lastPrinted>
  <dcterms:modified xsi:type="dcterms:W3CDTF">2016-04-19T00:53:00Z</dcterms:modified>
  <cp:revision>55</cp:revision>
  <dc:subject/>
  <dc:title>КРАСНОЯРСКИЙ КРАЙ  КРАСНОТУРАНСКИЙ РАЙОН</dc:title>
</cp:coreProperties>
</file>