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ТОЧ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1.2016                                             с.Восточное                             № 9-2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й изменений и дополнений в решение сельского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1.12.2015№ 8-20-р  «О  бюджете муниципального образования Восточенский сельсовет на 2016 год и плановый период 2017-2018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нести в решение Восточенского сельского Совета депутатов от 21.12.2015 № 8–20-р «О бюджете муниципального образования Восточенский сельсовет на 2016 год и плановый период 2017–2018 годов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т. 4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я № 6,8, изложить в новой редакции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нтроль над исполнением настоящего решения оставляю за собой. Решение вступает в силу со дня подпис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757"/>
        <w:gridCol w:w="2142"/>
      </w:tblGrid>
      <w:tr>
        <w:trPr>
          <w:trHeight w:val="466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Максимкин</w:t>
            </w:r>
          </w:p>
        </w:tc>
      </w:tr>
      <w:tr>
        <w:trPr>
          <w:trHeight w:val="466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осточенского сельсовета         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Поленок</w:t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Админ</dc:creator>
  <dc:description/>
  <cp:keywords/>
  <dc:language>en-US</dc:language>
  <cp:lastModifiedBy>www.PHILka.RU</cp:lastModifiedBy>
  <cp:lastPrinted>2016-01-12T15:46:00Z</cp:lastPrinted>
  <dcterms:modified xsi:type="dcterms:W3CDTF">2016-02-08T04:40:00Z</dcterms:modified>
  <cp:revision>20</cp:revision>
  <dc:subject/>
  <dc:title/>
</cp:coreProperties>
</file>