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 КРАЙ      КРАСНОТУРАН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ТОЧЕНСКИЙ  СЕЛЬСКИЙ  СОВЕТ 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2.06.2015 г.</w:t>
        <w:tab/>
        <w:tab/>
        <w:tab/>
        <w:t xml:space="preserve">с. Восточное                        </w:t>
        <w:tab/>
        <w:t>№   91-194 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Восточенского сельского Совета депутатов от 12.01.2012г № 25-67-р «Об утверждении Положения  об оп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 Главы Восточенского сельсовета, осуществляющего свои полномочия  на постоянной основ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 35, 53 Федерального Закона от 06.10.2003г. № 131 ФЗ « Об общих принципах организации местного самоуправления в Российской Федерации,  ст.86 Бюджетного Кодекса, Федерального Закона от 02.03.2007 г № 25-ФЗ «О муниципальной службе в Российской Федерации», Постановлением Совета администрации Красноярского края от 29.12.07г. № 512-П «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в связи с индексацией предельных размеров оплаты труда выборных должностных лиц на 5 % , учитывая Закон края « О краевом бюджете на 2015 г и плановый период 2016-2017 годов», на основании ст. 7  Устава сельсовета, 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Внести в решение Восточенского сельского Совета депутатов  от 12.01.2012г № 25-67-р «Об утверждении Положения  об оп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 Главы Восточенского сельсовета, осуществляющего свои полномочия  на постоянной основе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иложении к Решению Восточенского сельского Совета депутатов от 12.01.2012 г № 25-67-р в пункте 2.1.заменить циф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9337» на «980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ветственность за исполнением настоящего Решения возложить на  главного бухгалтера Восточенского сельсовета В.А.Плаун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в день, следующий за днём его официального опубликования в газете «Импульс» (ведомости органов местного самоуправления Восточенского сельсовета) и на официальном сайте в сети Интернет Восточенского сельсовета и распространяет свое действие на отношения, возникшие с 1 июн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А.П.Широ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Восточенского                сельского  Совета</w:t>
        <w:tab/>
        <w:t>депутатов от 22.06.2015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1-19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лате труда  Главы Восточе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   свои  полномочия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ее Положение устанавливает  размеры и условия оплаты труда Главы Восточенского сельсовета, осуществляющего  свои полномочия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плата труда, устанавливаемая в соответствии с настоящим Положением, производится Главе Восточенского сельсовета  – в виде денежного вознаграждения и денежного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Оплата труда, устанавливаемая в соответствии с настоящим Положением является расходным обязательством  Восточ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Размеры ежемесячного денежного вознаграждения индексируются ( увеличиваются) в размерах и в сроки, предусмотренные законом края о краевом бюджете для индексации ( увеличения) должностных окладов государственных гражданских служащих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,5 Надбавка за особые условия муниципальной службы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 районах Крайнего Севера, в приравненных к ним местностях и иных местностях края с особыми климатическими условиями, размер которых не  может превышать размер, установленный федеральными и краев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ОПЛАТА  ТРУДА  ГЛАВЫ  ВОСТОЧЕН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Денежное вознаграждение выборного должностного лица -  Главы сельсовета,  устанавливается в размере  9804,00 руб. в месяц. Дополнительно к денежному вознаграждению выплачивается ежемесячное денежное поощрение в размере одного месячного воз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ельные размеры ежемесячного денежного вознаграждения Главы Восточенского сельсовета применяется с коэффициентом 1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9:00Z</dcterms:created>
  <dc:creator>Зам. Главы</dc:creator>
  <dc:description/>
  <cp:keywords/>
  <dc:language>en-US</dc:language>
  <cp:lastModifiedBy>User</cp:lastModifiedBy>
  <cp:lastPrinted>2015-07-01T08:41:00Z</cp:lastPrinted>
  <dcterms:modified xsi:type="dcterms:W3CDTF">2015-07-01T01:41:00Z</dcterms:modified>
  <cp:revision>19</cp:revision>
  <dc:subject/>
  <dc:title/>
</cp:coreProperties>
</file>