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сточенского сельсовета                                                             Краснотур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06. 2015 года</w:t>
        <w:tab/>
        <w:tab/>
        <w:tab/>
        <w:tab/>
        <w:tab/>
        <w:tab/>
        <w:t xml:space="preserve">  </w:t>
        <w:tab/>
        <w:t xml:space="preserve">        №  51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«Об утверждении 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Восточенского сельсо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ководствуясь Уставом сельсовета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Утвердить прилагаемый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Восточенского сельсовета, согласно прил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Администрации Восточенского сельсовета, осуществляющей функции и полномочия учредителя бюджетных или автономных учреждений, а также главным распорядителям средств бюджета Восточенского сельсовета, в ведении которых находятся бюджетные и казенные учреждения, в срок до 1 сентября 2015 года привести ведомственные перечни муниципальных услуг (работ), оказываемых (выполняемых) муниципальными учреждениями района в качестве основных видов деятельности, в соответствие с требованиями настоящего постановл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ложение настоящего постановления применяются при формировании муниципальных заданий на оказание муниципальных услуг (выполнение работ) на 2016 год и плановый период 2017–2018 г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постановления возложить на главного бухгалтера администрации сельсовета Плаунов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в газете «Импульс» (ведомости органов местного самоуправления Восточенского сельсовета) и размещению на официальном сайте Администрации Восточенского сельсовета в сети Интернет и вступает в силу с момента по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</w:t>
        <w:tab/>
        <w:tab/>
        <w:t xml:space="preserve">                                   А.П.Широч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постановлению </w:t>
      </w:r>
    </w:p>
    <w:p>
      <w:pPr>
        <w:pStyle w:val="Normal"/>
        <w:autoSpaceDE w:val="false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№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Восточенского сельсовет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Восточенского сельсовета (далее –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учреждениями Краснотуранского района (далее – ведомственные перечни муниципальных услуг (работ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омственные перечни муниципальных услуг (работ) формируются и ведутся в соответствии с базовыми (отраслевыми) перечнями государственных и муниципальных услуг и работ, утвержденными постановлением Правительства Российской Федерации от 26.02.2014 №151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омственные перечни муниципальных услуг (работ) формируются, ведутся и утверждаются постановлением Главы администрации сельсовета, осуществляющими функции и полномочия учредителя муниципальных бюджетных или автономных учреждений, а также главными распорядителями бюджетных средств, в ведении которых находятся муниципальные казенные учреждения (далее – органы, осуществляющие функции и полномочия учредител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</w:t>
      </w:r>
      <w:bookmarkStart w:id="0" w:name="Par3"/>
      <w:bookmarkEnd w:id="0"/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ведомственные перечни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муниципальной услуги (работ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(формы) оказания муниципальной услуги (выполнения работ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 деятельности муниципального учрежд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тегории потребителей муниципальной услуги (работ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казание на бесплатность или платность муниципальной услуги (работ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2:00Z</dcterms:created>
  <dc:creator>Катаровский Максим Александрович</dc:creator>
  <dc:description/>
  <cp:keywords/>
  <dc:language>en-US</dc:language>
  <cp:lastModifiedBy>User</cp:lastModifiedBy>
  <cp:lastPrinted>2015-06-29T08:54:00Z</cp:lastPrinted>
  <dcterms:modified xsi:type="dcterms:W3CDTF">2015-06-30T06:43:00Z</dcterms:modified>
  <cp:revision>6</cp:revision>
  <dc:subject/>
  <dc:title>Администрация Краснотуранского района</dc:title>
</cp:coreProperties>
</file>