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ВОСТОЧЕ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23.04.2015 г. № 89-190 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гласно решения Восточенского сельского Совета депутатов от 23.04.2015 г. № 89-190   -р       «О внесении изменений и дополнений в решение сельского Совета депутатов «О бюджете на 2015 год и плановый период 2016 – 2017 годов Администрации Восточенского сельсовета» № 85-177-р от 24.12.2014 г.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Увеличить доходы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БК 802 20204999100000 151 на сумму 205000</w:t>
      </w:r>
      <w:r>
        <w:rPr/>
        <w:t>руб.</w:t>
      </w:r>
      <w:r>
        <w:rPr>
          <w:b/>
        </w:rPr>
        <w:t>00</w:t>
      </w:r>
      <w:r>
        <w:rPr/>
        <w:t xml:space="preserve"> коп. (</w:t>
      </w:r>
      <w:r>
        <w:rPr>
          <w:color w:val="000000"/>
          <w:sz w:val="22"/>
          <w:szCs w:val="22"/>
        </w:rPr>
        <w:t>Прочие межбюджетные трансферты, передаваемые бюджетам поселений )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 Увеличить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КБК 802 01 04 7641021 121 ст.210000  + 800руб.00 коп. </w:t>
      </w:r>
      <w:r>
        <w:rPr/>
        <w:t>(субсидия на возмещение региональной выплаты обеспечивающей уровень минимального размера оплаты труда), в т.ч. 211000-615,00 руб., 213000 -185,00 руб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 КБК 802 01 13 7641021 111 ст.210000  +90800 руб.00 коп.</w:t>
      </w:r>
      <w:r>
        <w:rPr/>
        <w:t xml:space="preserve"> (субсидия на возмещение региональной выплаты обеспечивающей уровень минимального размера оплаты труда), в т.ч. 211000-69800,00 руб., 213000 -21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КБК  802 08 01 0218165 610  ст.241000 +113400 руб. 00 коп.( </w:t>
      </w:r>
      <w:r>
        <w:rPr/>
        <w:t>субсидия на возмещение региональной выплаты обеспечивающей уровень минимального размера оплаты тру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администрации _______________ А.П. Широ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6:00Z</dcterms:created>
  <dc:creator>!</dc:creator>
  <dc:description/>
  <cp:keywords/>
  <dc:language>en-US</dc:language>
  <cp:lastModifiedBy>User</cp:lastModifiedBy>
  <cp:lastPrinted>2015-04-23T10:37:00Z</cp:lastPrinted>
  <dcterms:modified xsi:type="dcterms:W3CDTF">2015-04-23T03:37:00Z</dcterms:modified>
  <cp:revision>38</cp:revision>
  <dc:subject/>
  <dc:title>КРАСНОЯРСКИЙ КРАЙ  КРАСНОТУРАНСКИЙ РАЙОН</dc:title>
</cp:coreProperties>
</file>