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гноз социально-экономического развития муниципального образования Восточенский сельсовет Краснотуранского района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B2D36"/>
          <w:sz w:val="24"/>
          <w:szCs w:val="24"/>
          <w:lang w:eastAsia="ru-RU"/>
        </w:rPr>
        <w:t>Прогноз социально-экономического развития разработан на основе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3B2D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4"/>
          <w:szCs w:val="24"/>
          <w:lang w:eastAsia="ru-RU"/>
        </w:rPr>
        <w:t>- анализа тенденций развития экономики и социальной сферы муниципального образования;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3B2D36"/>
          <w:sz w:val="24"/>
          <w:szCs w:val="24"/>
          <w:lang w:eastAsia="ru-RU"/>
        </w:rPr>
        <w:t>- параметров прогноза социально-экономического развития Красноярского края на 2015 год и на период до 2017 г.;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3B2D36"/>
          <w:sz w:val="24"/>
          <w:szCs w:val="24"/>
          <w:lang w:eastAsia="ru-RU"/>
        </w:rPr>
        <w:t>- основных параметров прогноза социально-экономического развития Российской Федерации на 2015 год и плановый период 2016 – 2017 годов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3B2D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B2D36"/>
          <w:sz w:val="24"/>
          <w:szCs w:val="24"/>
          <w:lang w:eastAsia="ru-RU"/>
        </w:rPr>
        <w:t>- сценарных условий функционирования экономики Российской Федерации с учетом индексов-дефляторов, разработанных Министерством экономического развития Российской Федерации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3B2D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бщие сведения о муниципальном образовании Восточенском сельсовете 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Наше поселение объединяет три населённых пункта с общим количеством дворов на 01.01.2014г - 419. </w:t>
      </w:r>
    </w:p>
    <w:p>
      <w:pPr>
        <w:pStyle w:val="Normal"/>
        <w:spacing w:lineRule="auto" w:line="240" w:before="28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-экономическое развитие Восточенского сельсовета определяется совокупностью внешних и внутренних условий, одним из которых является демографическая ситуация. Общая численность жителей  Восточенского сельсовета 1106 из часть населения  проживают без регистрации.  </w:t>
      </w:r>
    </w:p>
    <w:p>
      <w:pPr>
        <w:pStyle w:val="Normal"/>
        <w:spacing w:lineRule="auto" w:line="240" w:before="28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9 месяцев прибыли на территорию Восточенского сельсовета 14 человек, выбыли 14 человек, число родившихся 9, умерших 7 человек. На протяжении ряда лет наблюдается тенденция к росту числа  выбывших человек, это связано с тем, что на территории муниципального образования отсутствуют крупные предприятия, рабочие места. На динамику смертности населения оказывают влияние: старение населения, низкий уровень здоровья населения репродуктивного возраста. В основном население занято ведением личных подсобных хозяйст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бильно сохраняется превышение численности женщин над численностью мужчин. </w:t>
      </w:r>
    </w:p>
    <w:p>
      <w:pPr>
        <w:pStyle w:val="Normal"/>
        <w:spacing w:lineRule="auto" w:line="240" w:before="28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площадь жилищного фонда составляет – 3,16 тыс.кв.м., из них 0,67  тыс.кв.м. муниципальная собственность. </w:t>
      </w:r>
    </w:p>
    <w:p>
      <w:pPr>
        <w:pStyle w:val="Normal"/>
        <w:spacing w:lineRule="auto" w:line="240" w:before="28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кономика муниципального образования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оритетным  видом  экономической деятельности  поселения является сельское  хозяйств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ециализирующееся на производстве продукции  растениеводства и животноводства. Сельскохозяйственное производство играет ключевую роль в обеспечении населения продуктами питания и занятости сельских жителей. В настоящее время на территории поселения действует 9 коллективных фермерских хозяйств и  419 личных подсобных хозяйств, 4 торговых точек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color w:val="3B2D36"/>
          <w:sz w:val="24"/>
          <w:szCs w:val="24"/>
          <w:lang w:eastAsia="ru-RU"/>
        </w:rPr>
        <w:t>Открытие новых торговых площадей по прогнозу на 2015-2017 годы не ожидается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color w:val="3B2D36"/>
          <w:sz w:val="24"/>
          <w:szCs w:val="24"/>
          <w:lang w:eastAsia="ru-RU"/>
        </w:rPr>
        <w:t>Оборот розничной торговли ежегодно увеличивается и прежде всего, это связано с повышением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3B2D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4"/>
          <w:szCs w:val="24"/>
          <w:lang w:eastAsia="ru-RU"/>
        </w:rPr>
        <w:t>- культуры потребления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3B2D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4"/>
          <w:szCs w:val="24"/>
          <w:lang w:eastAsia="ru-RU"/>
        </w:rPr>
        <w:t>- уровня требования потребителей, предъявляемых к оказываемым услугам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3B2D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4"/>
          <w:szCs w:val="24"/>
          <w:lang w:eastAsia="ru-RU"/>
        </w:rPr>
        <w:t>- доходов населения.</w:t>
      </w:r>
    </w:p>
    <w:p>
      <w:pPr>
        <w:pStyle w:val="Normal"/>
        <w:shd w:fill="FFFFFF" w:val="clear"/>
        <w:tabs>
          <w:tab w:val="clear" w:pos="708"/>
          <w:tab w:val="left" w:pos="-100" w:leader="none"/>
          <w:tab w:val="left" w:pos="1120" w:leader="none"/>
        </w:tabs>
        <w:spacing w:lineRule="auto" w:line="240" w:before="0" w:after="0"/>
        <w:ind w:firstLine="397"/>
        <w:jc w:val="center"/>
        <w:rPr>
          <w:rFonts w:ascii="Symbol" w:hAnsi="Symbol" w:cs="Symbo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сновные проблемы:</w:t>
      </w:r>
      <w:r>
        <w:rPr>
          <w:rFonts w:cs="Symbol" w:ascii="Symbol" w:hAnsi="Symbol"/>
          <w:color w:val="000000"/>
          <w:sz w:val="24"/>
          <w:szCs w:val="24"/>
          <w:lang w:eastAsia="ru-RU"/>
        </w:rPr>
        <w:t></w:t>
      </w:r>
    </w:p>
    <w:p>
      <w:pPr>
        <w:pStyle w:val="Normal"/>
        <w:shd w:fill="FFFFFF" w:val="clear"/>
        <w:tabs>
          <w:tab w:val="clear" w:pos="708"/>
          <w:tab w:val="left" w:pos="-100" w:leader="none"/>
          <w:tab w:val="left" w:pos="1120" w:leader="none"/>
        </w:tabs>
        <w:spacing w:lineRule="auto" w:line="240" w:before="0" w:after="0"/>
        <w:ind w:firstLine="397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достаточные объемы финансирования сферы культуры и искусства;</w:t>
      </w:r>
    </w:p>
    <w:p>
      <w:pPr>
        <w:pStyle w:val="Normal"/>
        <w:shd w:fill="FFFFFF" w:val="clear"/>
        <w:spacing w:lineRule="auto" w:line="240" w:before="0" w:after="0"/>
        <w:ind w:firstLine="397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Symbol" w:ascii="Symbol" w:hAnsi="Symbol"/>
          <w:color w:val="000000"/>
          <w:sz w:val="24"/>
          <w:szCs w:val="24"/>
          <w:lang w:eastAsia="ru-RU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ношенность основных фондов, технического оборудования и инвентаря</w:t>
      </w:r>
    </w:p>
    <w:p>
      <w:pPr>
        <w:pStyle w:val="Normal"/>
        <w:shd w:fill="FFFFFF" w:val="clear"/>
        <w:spacing w:lineRule="auto" w:line="240" w:before="0" w:after="0"/>
        <w:ind w:firstLine="39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 старение  населения;</w:t>
      </w:r>
    </w:p>
    <w:p>
      <w:pPr>
        <w:pStyle w:val="Normal"/>
        <w:shd w:fill="FFFFFF" w:val="clear"/>
        <w:spacing w:lineRule="auto" w:line="240" w:before="0" w:after="0"/>
        <w:ind w:firstLine="397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 пьянство;</w:t>
      </w:r>
    </w:p>
    <w:p>
      <w:pPr>
        <w:pStyle w:val="Normal"/>
        <w:shd w:fill="FFFFFF" w:val="clear"/>
        <w:spacing w:lineRule="auto" w:line="240" w:before="0" w:after="0"/>
        <w:ind w:firstLine="397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тносительно  высокая   смертность насел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0"/>
        <w:ind w:firstLine="397"/>
        <w:jc w:val="both"/>
        <w:outlineLvl w:val="1"/>
        <w:rPr>
          <w:rFonts w:ascii="Arial" w:hAnsi="Arial" w:cs="Arial"/>
          <w:color w:val="000000"/>
          <w:sz w:val="24"/>
          <w:szCs w:val="24"/>
          <w:lang w:eastAsia="ru-RU"/>
        </w:rPr>
      </w:pPr>
      <w:bookmarkStart w:id="0" w:name="_toc181067736"/>
      <w:bookmarkStart w:id="1" w:name="_toc181171308"/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облемы развития малого предпринимательства</w:t>
      </w:r>
      <w:bookmarkEnd w:id="0"/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2904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Symbol" w:ascii="Symbol" w:hAnsi="Symbol"/>
          <w:color w:val="000000"/>
          <w:sz w:val="24"/>
          <w:szCs w:val="24"/>
          <w:lang w:eastAsia="ru-RU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достаточное развитие сферы доступных консультационно-информационных услуг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2904" w:leader="none"/>
        </w:tabs>
        <w:spacing w:lineRule="auto" w:line="240" w:before="0" w:after="0"/>
        <w:ind w:firstLine="39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совершенство нормативно-правовой базы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2904" w:leader="none"/>
        </w:tabs>
        <w:spacing w:lineRule="auto" w:line="240" w:before="0" w:after="0"/>
        <w:ind w:firstLine="39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сокие процентные ставки по банковским кредитам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2904" w:leader="none"/>
        </w:tabs>
        <w:spacing w:lineRule="auto" w:line="240" w:before="0" w:after="0"/>
        <w:ind w:firstLine="39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ожность и высокая стоимость проведения сертификации и стандартизации продукции, товаров и услуг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39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облемы развития потребительского рынка товаров и услуг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есвоевременное обеспечение поселений, расположенных на отдаленном расстоянии, товарами первой необходимост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ысокий рост цен на потребительские товары при низких доходах насе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едостаточное число организаций, занимающихся бытовым обслуживанием населения, проживающего в поселении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ОЦЕНКА СОЦИАЛЬНО-ЭКОНОМИЧЕСКИХ ПОКАЗАТЕЛЕЙ ПОСЕЛЕНИЯ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спективы сельского поселения до 2015 года связаны с развитием производства сельскохозяйственной продукции, выращиванием зерновых культур,  развитием  сферы бытовых услуг, торговли, потребительского рынка, развития ЛПХ. 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матривая показатели текущего уровня социально-экономического развития Восточенского сельсовета, отмечается следующее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транспортная доступность населенных пунктов поселения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наличие трудовых  ресурсов  позволяет обеспечить  потребности  населения;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состояние жилищного фонда – износ на 70-80 %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плата услуг водоснабжения, вывоза и утилизации ТБО доступна для населения и осуществляется регулярно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наблюдается увеличение количества взятых кредитов на развитие ЛПХ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итоговой характеристике социально-экономического развития поселение можно рассматривать как: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ерспективное для частных инвестиций, что обосновывается небольшим  ростом экономики, и средним уровнем доходов населения и транспортной доступностью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-  имеющее        потенциал        социально-экономического        развития,        способное самостоятельно и с привлечением средств вышестоящих бюджетов обеспечить минимальные стандарты жизни населения, что приведёт в будущем к повышению инвестиционной привлекательности территории.</w:t>
      </w:r>
    </w:p>
    <w:p>
      <w:pPr>
        <w:pStyle w:val="Normal"/>
        <w:spacing w:lineRule="auto" w:line="240" w:before="280" w:after="280"/>
        <w:ind w:firstLine="708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ind w:firstLine="708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РИОРИТЕТНЫЕ НАПРАВЛЕНИЯ КОНЦЕПЦИИ СОЦИАЛЬНО-ЭКОНОМИЧЕСКОГО РАЗВИТИЯ ВОСТОЧЕНСКОГО СЕЛЬСОВЕТА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. Улучшение комфортности среды обитания. 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Улучшение качества дорог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Благоустройство, обустройство свалок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витие сельского хозяйств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витие сети сельской потребительской, в том числе кредитной, кооперации. Развитие ЛПХ и КФХ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 Пожарная безопасность.</w:t>
      </w:r>
    </w:p>
    <w:p>
      <w:pPr>
        <w:pStyle w:val="Normal"/>
        <w:spacing w:lineRule="auto" w:line="240" w:before="280" w:after="280"/>
        <w:ind w:firstLine="708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8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Укрепление и сохранение здоровья населения,  формирование здорового образа жизни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ю общественного настроя на здоровый образ жизни, укреплению здоровья населения  способствует проведение массовых мероприятий, пропагандирующих здоровый образ жизни, повышение качества услуг здравоохранения, расширение возможностей населения по занятиям спортом, реализация полномочий в области опеки и попечительства: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 Пропаганда  здорового образа жизни населения, создание оптимальных условий для развития массовой физической культуры и спорта. 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 Обеспечение потребности спортивных объектов и в оборудовании и инвентаре.</w:t>
      </w:r>
    </w:p>
    <w:p>
      <w:pPr>
        <w:pStyle w:val="Normal"/>
        <w:spacing w:lineRule="auto" w:line="240" w:before="280" w:after="280"/>
        <w:ind w:firstLine="708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8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Совершенствование системы местного самоуправления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. Совершенствование системы взаимоотношений органов ме</w:t>
        <w:softHyphen/>
        <w:t>стного самоуправления с насе</w:t>
        <w:softHyphen/>
        <w:t>лением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2. Информирование населения о проблемах развития местного самоуправ</w:t>
        <w:softHyphen/>
        <w:t>ления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3. Совершенствование системы "обратной связи" органов ме</w:t>
        <w:softHyphen/>
        <w:t>стного самоуправления и на</w:t>
        <w:softHyphen/>
        <w:t>селения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4. Планирование и организация системы информирования на</w:t>
        <w:softHyphen/>
        <w:t>селения по реализации про</w:t>
        <w:softHyphen/>
        <w:t>блем, вопросов местного зна</w:t>
        <w:softHyphen/>
        <w:t>чения, критических замечаний и обращений граждан в орга</w:t>
        <w:softHyphen/>
        <w:t>ны местного самоуправления поселения.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достижения цели концепции социально-экономического развития Восточенского сельсовета поселения на 2015-2017 годы необходимо обеспечить сбалансированное развитие всех отраслей, создать современную рыночную инфраструктуру, отладить механизмы привлечения финансовых средств для реализации намеченных мероприятий.</w:t>
      </w:r>
    </w:p>
    <w:p>
      <w:pPr>
        <w:pStyle w:val="Normal"/>
        <w:spacing w:lineRule="auto" w:line="240" w:before="280" w:after="280"/>
        <w:ind w:firstLine="708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8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Реализация в полном объеме всех мероприятий позволит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высить экологическую безопасность поселения, тем самым улучшить здоровье населения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низить показатели преступности, повысить безопасность жизни людей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величить количество субъектов малого предпринимательства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здать  новые рабочие места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лучшить жилищные условия сельчан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пособствовать развитию сельского хозяйства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овета                                                А.П.Широч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А.Плаунова  73-2-3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3">
    <w:name w:val=" Знак Знак3"/>
    <w:qFormat/>
    <w:rPr>
      <w:rFonts w:cs="Times New Roman"/>
    </w:rPr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4:43:00Z</dcterms:created>
  <dc:creator>Андрей</dc:creator>
  <dc:description/>
  <cp:keywords/>
  <dc:language>en-US</dc:language>
  <cp:lastModifiedBy>1</cp:lastModifiedBy>
  <cp:lastPrinted>2014-11-13T14:34:00Z</cp:lastPrinted>
  <dcterms:modified xsi:type="dcterms:W3CDTF">2014-11-14T07:54:00Z</dcterms:modified>
  <cp:revision>4</cp:revision>
  <dc:subject/>
  <dc:title/>
</cp:coreProperties>
</file>