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  КРАСНОТУРАН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СТОЧЕНСКИЙ СЕЛЬ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ельского Совета депутатов от 12.11.2014 г. № 82-171 -р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ab/>
        <w:t>Согласно решения Восточенского сельского Совета депутатов от 12.11.2014 г. №  82-171 -р     «О внесении изменений и дополнений в решение сельского Совета депутатов « О бюджете на 2014год и плановый период 2015 – 2016 годов М.О.Восточенский сельсовет» № 63–140-р от 24.12.2013 г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1.Увеличить доходы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БК 182 10606013101000 110 на сумму 35000</w:t>
      </w:r>
      <w:r>
        <w:rPr/>
        <w:t xml:space="preserve"> руб.</w:t>
      </w:r>
      <w:r>
        <w:rPr>
          <w:b/>
        </w:rPr>
        <w:t>00</w:t>
      </w:r>
      <w:r>
        <w:rPr/>
        <w:t xml:space="preserve"> коп. (</w:t>
      </w:r>
      <w:r>
        <w:rPr>
          <w:color w:val="000000"/>
          <w:sz w:val="22"/>
          <w:szCs w:val="22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>-</w:t>
      </w:r>
      <w:r>
        <w:rPr>
          <w:b/>
        </w:rPr>
        <w:t>КБК 182 10102010011000 110 на сумму 70000 руб.00 коп</w:t>
      </w:r>
      <w:r>
        <w:rPr/>
        <w:t>. (</w:t>
      </w:r>
      <w:r>
        <w:rPr>
          <w:color w:val="000000"/>
          <w:sz w:val="22"/>
          <w:szCs w:val="22"/>
        </w:rPr>
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>
          <w:b/>
        </w:rPr>
        <w:t>-КБК 802 10804020011000 110 на сумму 13000 руб.00 коп</w:t>
      </w:r>
      <w:r>
        <w:rPr/>
        <w:t>. (</w:t>
      </w:r>
      <w:r>
        <w:rPr>
          <w:color w:val="000000"/>
          <w:sz w:val="22"/>
          <w:szCs w:val="22"/>
        </w:rPr>
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Увеличить расходы на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b/>
        </w:rPr>
        <w:t xml:space="preserve">КБК 802 0104 7640021 121                                                                                                                 ст.211020 на сумму 10000,00 руб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b/>
        </w:rPr>
        <w:t xml:space="preserve">КБК 802 0104 7640021 243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.226040  на сумму 20000,00 руб.  </w:t>
      </w:r>
    </w:p>
    <w:p>
      <w:pPr>
        <w:pStyle w:val="Normal"/>
        <w:rPr>
          <w:b/>
          <w:b/>
        </w:rPr>
      </w:pPr>
      <w:r>
        <w:rPr>
          <w:b/>
        </w:rPr>
        <w:t>ст.340010  на сумму 40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КБК 802 05 03 0148154 243</w:t>
      </w:r>
    </w:p>
    <w:p>
      <w:pPr>
        <w:pStyle w:val="Normal"/>
        <w:rPr/>
      </w:pPr>
      <w:r>
        <w:rPr>
          <w:b/>
        </w:rPr>
        <w:t>ст.340010 на сумму 45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КБК 802 08 01 7648176 243</w:t>
      </w:r>
    </w:p>
    <w:p>
      <w:pPr>
        <w:pStyle w:val="Normal"/>
        <w:rPr/>
      </w:pPr>
      <w:r>
        <w:rPr>
          <w:b/>
        </w:rPr>
        <w:t>ст.226040 на сумму 3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извести корректиров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БК 802 01 13 7648172 111  ст.211020   -10000,00 ру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БК 802 01 04 7640021 121  ст.211020  +10000,00 руб.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Глава сельсовета _______________ А.П.Широ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8:00Z</dcterms:created>
  <dc:creator>!</dc:creator>
  <dc:description/>
  <cp:keywords/>
  <dc:language>en-US</dc:language>
  <cp:lastModifiedBy>!</cp:lastModifiedBy>
  <cp:lastPrinted>2014-11-10T15:50:00Z</cp:lastPrinted>
  <dcterms:modified xsi:type="dcterms:W3CDTF">2014-11-24T02:24:00Z</dcterms:modified>
  <cp:revision>82</cp:revision>
  <dc:subject/>
  <dc:title>КРАСНОЯРСКИЙ КРАЙ  КРАСНОТУРАНСКИЙ РАЙОН</dc:title>
</cp:coreProperties>
</file>