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/>
        <w:t xml:space="preserve">   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91"/>
      </w:tblGrid>
      <w:tr>
        <w:trPr>
          <w:trHeight w:val="282" w:hRule="atLeast"/>
        </w:trPr>
        <w:tc>
          <w:tcPr>
            <w:tcW w:w="691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развитию культуры Восточенского сельсове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Содействие развитию культуры Восточенского сельсовета»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6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Содействие развитию культуры Восточенского сельсовета» (далее – Программа)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я администрации Восточенского сельсовета от </w:t>
            </w:r>
            <w:r>
              <w:rPr/>
              <w:t xml:space="preserve">   30.10.2014г. № 74-п «Об утверждении Перечня муниципальных программ муниципального образования Восточенский сельсовет»</w:t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енский сельсовет</w:t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искусства и народного творчества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здание условий для развития и реализации культурного и духовного потенциала населения Восточенского сельсовета </w:t>
            </w:r>
          </w:p>
        </w:tc>
      </w:tr>
      <w:tr>
        <w:trPr>
          <w:trHeight w:val="14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О</w:t>
            </w:r>
            <w:r>
              <w:rPr>
                <w:bCs/>
                <w:sz w:val="28"/>
                <w:szCs w:val="28"/>
              </w:rPr>
              <w:t>беспечение</w:t>
            </w:r>
            <w:r>
              <w:rPr>
                <w:sz w:val="28"/>
                <w:szCs w:val="28"/>
              </w:rPr>
              <w:t xml:space="preserve"> доступа населения Восточенского сельсовета к </w:t>
            </w:r>
            <w:r>
              <w:rPr>
                <w:bCs/>
                <w:sz w:val="28"/>
                <w:szCs w:val="28"/>
              </w:rPr>
              <w:t xml:space="preserve"> культурным благам и участию в культурной  жизни».</w:t>
            </w:r>
          </w:p>
        </w:tc>
      </w:tr>
      <w:tr>
        <w:trPr>
          <w:trHeight w:val="14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оличество показателей культурно досуговых мероприяти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Cs w:val="28"/>
              </w:rPr>
              <w:t>2. число культурно досуговых формирований;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bCs/>
                <w:szCs w:val="28"/>
              </w:rPr>
              <w:t xml:space="preserve">3. количество посещаемости культурно досуговых мероприятий на платной основе. </w:t>
            </w:r>
          </w:p>
        </w:tc>
      </w:tr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 xml:space="preserve">Средства районного бюджета, общий объем финансирования Программы – 17 203 234,00руб., в том числе по годам: </w:t>
            </w:r>
          </w:p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од – 4 071 354,00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Cs w:val="28"/>
              </w:rPr>
              <w:t>2015 год – 4 138 122,00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Cs w:val="28"/>
              </w:rPr>
              <w:t>2016 год – 4 422 372,00 рублей;</w:t>
            </w:r>
          </w:p>
          <w:p>
            <w:pPr>
              <w:pStyle w:val="Normal"/>
              <w:spacing w:lineRule="auto" w:line="232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017 год – 4 571 386,00 рублей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Восточенского сельсовета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 xml:space="preserve">2.1. Характеристика текущего состояния 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Восточенского сельсовета с указанием основных показателей социально-экономического развития сельсове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дними из приоритетных задач культурного развития</w:t>
      </w:r>
      <w:r>
        <w:rPr>
          <w:color w:val="FF0000"/>
        </w:rPr>
        <w:t xml:space="preserve"> </w:t>
      </w:r>
      <w:r>
        <w:rPr/>
        <w:t>Восточенского сельсовета являются создание условий, обеспечивающих равный доступ населения к качественным культурным благам и услуг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луги  населению Восточенского сельсовета предоставляют 2 учреждения культурно-досугового типа. Общая численность работающих в отрасли составляет 7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условиях  социальных преобразований существует опасность разрушения и утраты культурной и национальной целостности, смещения общественного сознания в сторону псевдокультуры. Решение задачи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на территории сельсовета способствует проведение фестивалей, конкурсов, выставок декоративно-прикладного искусства, </w:t>
      </w:r>
      <w:r>
        <w:rPr>
          <w:bCs/>
          <w:szCs w:val="28"/>
        </w:rPr>
        <w:t xml:space="preserve"> оснащение </w:t>
      </w:r>
      <w:r>
        <w:rPr>
          <w:szCs w:val="28"/>
        </w:rPr>
        <w:t xml:space="preserve">учреждений культуры </w:t>
      </w:r>
      <w:r>
        <w:rPr>
          <w:bCs/>
          <w:szCs w:val="28"/>
        </w:rPr>
        <w:t>костюмами.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формирования современных технологий, учреждения культуры оснащаются современными акустическими системами, видеотехнико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оритетное внимание  уделяется повышению доступности для граждан культурных благ и услуг. Этому способствуют многочисленные культурные акции, гастроли лучших творческих коллективов, участие в краевых и районных фестивалях и конкурсах, организация выставок ДПИ и т.д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учреждениях культурно-досугового типа работает 13 клубных формирования, количество участников составляет 140 человек. Кроме того 222 мероприятий проводятся. Это фестивали, смотры, конкурсы, познавательные, информационные, игровые программы и т.д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Одним из приоритетных направлений культурной политики Восточенского сельсовета является сохранение культурного и исторического наследия, поддержка народного художественного творчества. Восточенский сельсовет является местом реализации проекта по сохранению украинской и немецкой культуры, что способствует созданию устойчивого имиджа Восточенского сельсовета и района в целом, как территории многонациональ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данной программы позволит сформировать благоприятную социально-культурную среду, обеспечивающую высокое качество жизни населения сельсовета, раскрыть творческий потенциал большего количества жителей, модернизировать сеть учреждений культуры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 настоящему времени в Восточенском сельсовете накопленный потенциал культуры требует системных преобразований, на осуществление которых будет направлена программа </w:t>
      </w:r>
      <w:r>
        <w:rPr>
          <w:szCs w:val="28"/>
        </w:rPr>
        <w:t>«Содействие развитию культуры Восточенского сельсовета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работка и реализация настоящей программы призваны повлиять на культурное состояние общества и  систематизировать и оптимизировать процесс развития учреждений куль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ы социологических опросов свидетельствуют о возрастании культурных запросов населения сельсовета, прежде всего молодежи, о недостаточной удовлетворенности жителей объемом и уровнем культурно-досуговых услуг, количеством и оснащением учреждений культуры. </w:t>
      </w:r>
      <w:r>
        <w:rPr>
          <w:color w:val="000000"/>
        </w:rPr>
        <w:t>Устаревшая и изношенная материально-техническая база значительной части учреждений культуры по-прежнему не позволяет внедрять инновационные формы работы и современные информационные технолог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острившиеся за время экономического кризиса проблемы в сфере культуры еще раз продемонстрировали тот факт, что отрасль, традиционно десятилетиями ориентированная на государственную финансовую поддержку, еще слабо подготовлена самим государством к функционированию в условиях рыночной экономики: необходимы серьезные финансовые вложения в модернизацию и развитие инфраструктуры объектов культуры, создание условий для творчества, производства современных культурных продуктов и инновационного развития, доступности культурных услуг и ценностей для всех жителей сельсовета, создание экономических механизмов, позволяющих культуре эффективно развиваться в рыночных условиях.</w:t>
      </w:r>
    </w:p>
    <w:p>
      <w:pPr>
        <w:pStyle w:val="Normal"/>
        <w:ind w:firstLine="709"/>
        <w:jc w:val="both"/>
        <w:rPr/>
      </w:pPr>
      <w:r>
        <w:rPr/>
        <w:t xml:space="preserve">Анализ ситуации наглядно демонстрирует, что в культурной сфере за последнее время накопился целый ряд проблем, без поэтапного разрешения которых невозможно динамичное и социально значимое развитие культуры на территории Восточенского сельсовета. В материальной сфере это, в первую очередь, сокращение численности объектов культуры, недостаточность. Существующие учреждения культурно-досуговой сферы плохо оснащены современным оборудованием, непривлекательны по дизайну. На решение этих и других актуальных проблем будут ориентированы соответствующие разделы програм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выше риски реализации Программы на территории Восточенского сельсовета  могут повлеч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рушение единого информационного и культурного простран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отерю квалифицированных кад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 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срочное прекращение Программы может произойти при изменении социальной и экономической ситуации на территории Восточенского сельсовета и при 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2.2. Анализ социальных, финансово-экономических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и прочих риск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Разрабатываемая  муниципальная программа </w:t>
      </w:r>
      <w:r>
        <w:rPr>
          <w:szCs w:val="28"/>
        </w:rPr>
        <w:t>«Содействие развитию культуры Восточенского сельсовета»</w:t>
      </w:r>
      <w:r>
        <w:rPr/>
        <w:t xml:space="preserve"> предусматривает дальнейший рост влияния культуры на социально-экономическое развитие муниципального образования, усиление ее роли в жизни населения сельсовета. Программно-целевое финансирование деятельности учреждения культуры позволит ввести их в систему современных экономических отношений и сконцентрировать ресурсы на стратегических направлениях муниципальной культурной политики, выступить стимулирующим инструментом, развивающим сферу культуры и мобилизующим на достижение высоких результатов не только работников культуры, но  и  население сельсовета.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szCs w:val="28"/>
        </w:rPr>
        <w:t>«Содействие развитию культуры Восточенского сельсовета»</w:t>
      </w:r>
      <w:r>
        <w:rPr/>
        <w:t xml:space="preserve"> охватывает главные направления отрасли, нацелена на достижение социально значимых результатов и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развития в сфере культуры Восточенского сельсовет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сферы культуры Восточ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3.1. Приоритеты и цели социально-экономического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вития в сфере культуры Восточенского сельсовета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оритеты и цели социально-экономического развития в сфере культуры Восточенского сельсовета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Cs w:val="28"/>
          </w:rPr>
          <w:t>Концепция</w:t>
        </w:r>
      </w:hyperlink>
      <w:r>
        <w:rPr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Cs w:val="28"/>
          </w:rPr>
          <w:t>Стратегия</w:t>
        </w:r>
      </w:hyperlink>
      <w:r>
        <w:rPr>
          <w:szCs w:val="28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Cs w:val="28"/>
          </w:rPr>
          <w:t>Стратегия</w:t>
        </w:r>
      </w:hyperlink>
      <w:r>
        <w:rPr>
          <w:szCs w:val="28"/>
        </w:rPr>
        <w:t xml:space="preserve"> развития информационного общества в Российской Федерации (утверждена Президентом Российской Федерации  07.02.2008 № Пр-2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циональная </w:t>
      </w:r>
      <w:hyperlink r:id="rId6">
        <w:r>
          <w:rPr>
            <w:rStyle w:val="InternetLink"/>
            <w:szCs w:val="28"/>
          </w:rPr>
          <w:t>стратегия</w:t>
        </w:r>
      </w:hyperlink>
      <w:r>
        <w:rPr>
          <w:szCs w:val="28"/>
        </w:rPr>
        <w:t xml:space="preserve"> действий в интересах детей на 2012 - 2017 годы (утверждена Указом Президента Российской Федерации от 01.06.2012 № 761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Cs w:val="28"/>
          </w:rPr>
          <w:t>Концепция</w:t>
        </w:r>
      </w:hyperlink>
      <w:r>
        <w:rPr>
          <w:szCs w:val="28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.12.2008 № 26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Cs w:val="28"/>
          </w:rPr>
          <w:t>Концепция</w:t>
        </w:r>
      </w:hyperlink>
      <w:r>
        <w:rPr>
          <w:szCs w:val="28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Cs w:val="28"/>
          </w:rPr>
          <w:t>Стратегия</w:t>
        </w:r>
      </w:hyperlink>
      <w:r>
        <w:rPr>
          <w:szCs w:val="28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3.2. Описание основных целей и задач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</w:t>
      </w:r>
      <w:r>
        <w:rPr>
          <w:color w:val="FF0000"/>
        </w:rPr>
        <w:t xml:space="preserve"> </w:t>
      </w:r>
      <w:r>
        <w:rPr>
          <w:color w:val="000000"/>
        </w:rPr>
        <w:t xml:space="preserve">создание условий для развития и реализации культурного и духовного потенциала населения Восточенского сельсовета. </w:t>
      </w:r>
      <w:r>
        <w:rPr/>
        <w:t xml:space="preserve">Восточенский сельсовет располагает клубной системой, которые формируют и предлагают населению сельсовета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й личности. Учреждения культуры находятся в шаговой доступности от населения, что открывает перед ними большие возможности.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Достижение поставленной цели позволит</w:t>
      </w:r>
      <w:r>
        <w:rPr>
          <w:color w:val="000000"/>
        </w:rPr>
        <w:t xml:space="preserve"> вывести культуру на уровень, позволяющий ей стать полноценным и активным участником социально-экономических процессов, происходящих на территории сельсовета,</w:t>
      </w:r>
      <w:r>
        <w:rPr>
          <w:color w:val="FF0000"/>
        </w:rPr>
        <w:t xml:space="preserve"> </w:t>
      </w:r>
      <w:r>
        <w:rPr/>
        <w:t>создать условия для гармоничного развития человека, реализации его духовного потенциала,</w:t>
      </w:r>
      <w:r>
        <w:rPr>
          <w:color w:val="FF0000"/>
        </w:rPr>
        <w:t xml:space="preserve"> </w:t>
      </w:r>
      <w:r>
        <w:rPr/>
        <w:t>обеспечить сохранность нематериального культурного наследия.</w:t>
      </w:r>
      <w:r>
        <w:rPr>
          <w:color w:val="000000"/>
        </w:rPr>
        <w:t xml:space="preserve">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  <w:r>
        <w:rPr/>
        <w:t xml:space="preserve"> При этом предстоит реализовать комплекс мер: обеспечить модернизацию, укрепляя новые организационно-правовые формы учреждений культуры; стимулировать развитие новых направлений видов и жанров культуры;</w:t>
      </w:r>
      <w:r>
        <w:rPr>
          <w:color w:val="FF0000"/>
        </w:rPr>
        <w:t xml:space="preserve"> </w:t>
      </w:r>
      <w:r>
        <w:rPr/>
        <w:t>поддержку новаторских проектов в области современной культуры, творческих проектов.</w:t>
      </w:r>
      <w:r>
        <w:rPr>
          <w:color w:val="FF0000"/>
        </w:rPr>
        <w:t xml:space="preserve"> </w:t>
      </w:r>
      <w:r>
        <w:rPr/>
        <w:t>В процессе реализации Программы будут созданы условия для повышения качества и разнообразия услуг в сфере культуры на территории сель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 xml:space="preserve">Задача 1. </w:t>
      </w:r>
      <w:r>
        <w:rPr>
          <w:szCs w:val="28"/>
        </w:rPr>
        <w:t>Обеспечение доступа населения Восточенского сельсовета                           к культурным благам и участию в культурной  жизни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3.3. Прогноз развития сферы культуры Восточен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 xml:space="preserve">           </w:t>
      </w:r>
      <w:r>
        <w:rPr>
          <w:rStyle w:val="FontStyle20"/>
          <w:rFonts w:cs="Times New Roman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Восточенского сельсовета, выступит действенным и эффективным фактором социально-экономического развития Восточенского сельсовета на основе использования потенциала и ресурса культуры. Муниципальная программа</w:t>
      </w:r>
      <w:r>
        <w:rPr/>
        <w:t xml:space="preserve"> </w:t>
      </w:r>
      <w:r>
        <w:rPr>
          <w:szCs w:val="28"/>
        </w:rPr>
        <w:t xml:space="preserve">«Содействие развитию культуры Восточенского сельсовета» </w:t>
      </w:r>
      <w:r>
        <w:rPr>
          <w:rStyle w:val="FontStyle20"/>
          <w:rFonts w:cs="Times New Roman"/>
          <w:sz w:val="28"/>
          <w:szCs w:val="28"/>
        </w:rPr>
        <w:t>направлена на решение важного блока задач, являющихся частью социально-экономического развития Восточенского сельсовета.</w:t>
      </w:r>
    </w:p>
    <w:p>
      <w:pPr>
        <w:pStyle w:val="Normal"/>
        <w:ind w:firstLine="708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Реализация Программы предполагает достижение следующих результатов в социально-экономической сфере: рост объема и ассортимента услуг населению, оказываемых в сфере культуры Восточенского сельсовета.</w:t>
      </w:r>
    </w:p>
    <w:p>
      <w:pPr>
        <w:pStyle w:val="Normal"/>
        <w:widowControl w:val="false"/>
        <w:autoSpaceDE w:val="false"/>
        <w:jc w:val="center"/>
        <w:rPr>
          <w:rStyle w:val="FontStyle20"/>
          <w:rFonts w:ascii="Times New Roman" w:hAnsi="Times New Roman" w:cs="Times New Roman"/>
          <w:sz w:val="16"/>
          <w:szCs w:val="16"/>
          <w:highlight w:val="yellow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Восточенского сельсове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               </w:t>
      </w:r>
      <w:r>
        <w:rPr>
          <w:rStyle w:val="FontStyle20"/>
          <w:rFonts w:cs="Times New Roman"/>
          <w:sz w:val="28"/>
          <w:szCs w:val="28"/>
        </w:rPr>
        <w:t xml:space="preserve">В результате реализации муниципальной  программы </w:t>
      </w:r>
      <w:r>
        <w:rPr>
          <w:szCs w:val="28"/>
        </w:rPr>
        <w:t xml:space="preserve">«Содействие развитию культуры Восточенского сельсовета» </w:t>
      </w:r>
      <w:r>
        <w:rPr>
          <w:rStyle w:val="FontStyle20"/>
          <w:rFonts w:cs="Times New Roman"/>
          <w:sz w:val="28"/>
          <w:szCs w:val="28"/>
        </w:rPr>
        <w:t>будет достигнуто: выравнивание возможностей участия населения сельсовета в культурной жизни общества независимо от уровня доходов, социального статуса и места проживания; оптимизация и модернизация муниципального учреждения культуры; развитие публичных цен</w:t>
        <w:softHyphen/>
        <w:t>тров правовой и социально значимой информации, созданных на базе библиотек района; внедрение и распространение новых информационных продуктов и технологий; распространение и поддержка муниципальных культурных инициатив; укрепление положительного образа культуры Восточенского сельсовета в регионе и за его пределами. Все это будет способствовать росту социальной востребованности муниципального учреждения культуры.</w:t>
      </w:r>
    </w:p>
    <w:p>
      <w:pPr>
        <w:pStyle w:val="Normal"/>
        <w:jc w:val="both"/>
        <w:rPr>
          <w:rFonts w:cs="Arial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       </w:t>
      </w:r>
      <w:r>
        <w:rPr>
          <w:rStyle w:val="FontStyle20"/>
          <w:rFonts w:cs="Times New Roman"/>
          <w:sz w:val="28"/>
          <w:szCs w:val="28"/>
        </w:rPr>
        <w:t xml:space="preserve">Реализация  муниципальной программы  </w:t>
      </w:r>
      <w:r>
        <w:rPr>
          <w:szCs w:val="28"/>
        </w:rPr>
        <w:t>«Содействие развитию культуры Восточенского сельсовета»</w:t>
      </w:r>
      <w:r>
        <w:rPr/>
        <w:t xml:space="preserve"> </w:t>
      </w:r>
      <w:r>
        <w:rPr>
          <w:rStyle w:val="FontStyle20"/>
          <w:rFonts w:cs="Times New Roman"/>
          <w:sz w:val="28"/>
          <w:szCs w:val="28"/>
        </w:rPr>
        <w:t>по</w:t>
        <w:softHyphen/>
        <w:t>зволит создать условия для эффективного включения культуры  в процессы повышения уровня благосостояния населения Восточенского сельсовета, сохранения социальной стабильности, развития институтов гражданского общества и обеспечения устойчивого социально-экономического развития района. Программа станет шагом к решению стратегических целей и задач в сфере культурной политики на период до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Перечень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Cs w:val="28"/>
        </w:rPr>
        <w:t>В рамках программы предполагается реализация подпрограммы, приведенной в приложении №1.</w:t>
      </w:r>
      <w:r>
        <w:rPr/>
        <w:t xml:space="preserve"> </w:t>
      </w:r>
    </w:p>
    <w:p>
      <w:pPr>
        <w:pStyle w:val="ConsPlusCel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решения Задачи 1. «О</w:t>
      </w:r>
      <w:r>
        <w:rPr>
          <w:bCs/>
          <w:sz w:val="28"/>
          <w:szCs w:val="28"/>
        </w:rPr>
        <w:t>беспечение</w:t>
      </w:r>
      <w:r>
        <w:rPr>
          <w:sz w:val="28"/>
          <w:szCs w:val="28"/>
        </w:rPr>
        <w:t xml:space="preserve"> доступа населения Восточенского сельсовета к </w:t>
      </w:r>
      <w:r>
        <w:rPr>
          <w:bCs/>
          <w:sz w:val="28"/>
          <w:szCs w:val="28"/>
        </w:rPr>
        <w:t xml:space="preserve"> культурным благам и участию в культурной  жизни»</w:t>
      </w:r>
      <w:r>
        <w:rPr>
          <w:sz w:val="28"/>
          <w:szCs w:val="28"/>
        </w:rPr>
        <w:t xml:space="preserve"> предусматривается реализация подпрограммы «Поддержка искусства и народного творчества».</w:t>
      </w:r>
    </w:p>
    <w:p>
      <w:pPr>
        <w:pStyle w:val="ConsPlusCell"/>
        <w:ind w:firstLine="540"/>
        <w:jc w:val="both"/>
        <w:rPr/>
      </w:pPr>
      <w:r>
        <w:rPr>
          <w:bCs/>
          <w:sz w:val="28"/>
          <w:szCs w:val="28"/>
        </w:rPr>
        <w:t>В рамках подпрограммы «</w:t>
      </w:r>
      <w:r>
        <w:rPr>
          <w:sz w:val="28"/>
          <w:szCs w:val="28"/>
        </w:rPr>
        <w:t>Поддержка искусства и народного творчества</w:t>
      </w:r>
      <w:r>
        <w:rPr>
          <w:bCs/>
          <w:sz w:val="28"/>
          <w:szCs w:val="28"/>
        </w:rPr>
        <w:t>»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творческих инициатив населения 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рганизация и проведение культурных событий, в том числе на краевом и меж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Cs w:val="28"/>
        </w:rPr>
        <w:t>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5"/>
        <w:gridCol w:w="1276"/>
        <w:gridCol w:w="1044"/>
        <w:gridCol w:w="1029"/>
        <w:gridCol w:w="1013"/>
        <w:gridCol w:w="10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. измер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индикат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ультурно досугов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щаемости культурн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Информация о распределении планируемых расходов по подпрограммам с указанием главных распорядителей средств районного бюджета, а также по года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пределение планируемых расходов по подпрограммам с указанием главных распорядителей средств районного бюджета, а также по годам реализации программы приведено в приложении № 2 и ресурсное обеспечение и прогнозная оценка расходов на реализацию целей муниципальной Программы с  учетом источников финансирования, в том числе по уровням бюджетной системы в приложении № 3 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Cs w:val="28"/>
        </w:rPr>
        <w:t xml:space="preserve">7. Информация об объеме бюджетных ассигнова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направленных на реализацию научной, научно-техн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Прогноз сводных показателей муниципальных за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center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рамках реализации программы планируется оказанием МБУК Восточенская ЦКС следующих муниципальных услуг (выполнение работ)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&lt;1&gt; </w:t>
      </w:r>
      <w:hyperlink r:id="rId10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истерства культуры Красноярского края от                  11.04.2012 № 151 «Об утверждении ведомственного перечня государственных услуг (работ), оказываемых (выполняемых) находящимися в ведении министерства культуры Красноярского края краевыми государственными учреждениями, в качестве основных видов деятельно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организация досуга населения (вечера, беседы, диспуты, конкурсы, народные гулянья и праздники, занятия кружков и клубов по интересам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производство продукции традиционных народных, а также народных художественных промыслов и ремёсел, сувенирной продукц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огноз сводных показателей муниципальных заданий на оказание муниципальных услуг МБУК Восточенская ЦКС в области культуры Восточенского сельсовета Краснотуранского района  приведен в </w:t>
      </w:r>
      <w:hyperlink w:anchor="Par7732">
        <w:r>
          <w:rPr>
            <w:rStyle w:val="InternetLink"/>
            <w:szCs w:val="28"/>
          </w:rPr>
          <w:t>приложении № 1.</w:t>
        </w:r>
      </w:hyperlink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677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A3C91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D07AD3202BD8CDFFF2C4BA0A2C17C6ABC729C85086468O9w2D" TargetMode="External"/><Relationship Id="rId8" Type="http://schemas.openxmlformats.org/officeDocument/2006/relationships/hyperlink" Target="consultantplus://offline/ref=CFD253F7C43DCB9683491A103321DBE8C50FAD370CB4D1D5F77547A2A5CE237DBB3B908408646992O7w2D" TargetMode="External"/><Relationship Id="rId9" Type="http://schemas.openxmlformats.org/officeDocument/2006/relationships/hyperlink" Target="consultantplus://offline/ref=CFD253F7C43DCB9683491A103321DBE8C50FAA370BB6D1D5F77547A2A5CE237DBB3B908408646992O7w0D" TargetMode="External"/><Relationship Id="rId10" Type="http://schemas.openxmlformats.org/officeDocument/2006/relationships/hyperlink" Target="consultantplus://offline/ref=CFD253F7C43DCB9683491A103321DBE8C50DAC3503B5D1D5F77547A2A5OCwE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9:00Z</dcterms:created>
  <dc:creator>Nikiphorova</dc:creator>
  <dc:description/>
  <cp:keywords/>
  <dc:language>en-US</dc:language>
  <cp:lastModifiedBy>Paradise</cp:lastModifiedBy>
  <cp:lastPrinted>2014-10-29T09:05:00Z</cp:lastPrinted>
  <dcterms:modified xsi:type="dcterms:W3CDTF">2014-10-29T02:13:00Z</dcterms:modified>
  <cp:revision>53</cp:revision>
  <dc:subject/>
  <dc:title>                                                                              </dc:title>
</cp:coreProperties>
</file>