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ТУРА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  <w:t xml:space="preserve">  </w:t>
      </w:r>
      <w:r>
        <w:rPr>
          <w:b/>
          <w:spacing w:val="30"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Восточ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.08.2014 г.     </w:t>
        <w:tab/>
        <w:tab/>
        <w:t xml:space="preserve">                     </w:t>
        <w:tab/>
        <w:t xml:space="preserve">             </w:t>
        <w:tab/>
        <w:t xml:space="preserve">             №  78-163 - р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й изменений и дополн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шение сельского Совета депутатов</w:t>
      </w:r>
    </w:p>
    <w:p>
      <w:pPr>
        <w:pStyle w:val="Normal"/>
        <w:rPr/>
      </w:pPr>
      <w:r>
        <w:rPr>
          <w:sz w:val="18"/>
          <w:szCs w:val="18"/>
        </w:rPr>
        <w:t>«О бюджете  на 201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лановый период 2015 – 2016 годов</w:t>
      </w:r>
    </w:p>
    <w:p>
      <w:pPr>
        <w:pStyle w:val="Normal"/>
        <w:rPr/>
      </w:pPr>
      <w:r>
        <w:rPr>
          <w:sz w:val="18"/>
          <w:szCs w:val="18"/>
        </w:rPr>
        <w:t>М.О. Восточенский сельсовет»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3–140-р от 24.12.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. Внести в решение Восточенского сельского Совета депутатов «О бюджете на 2014 год и плановый период 2015 – 2016 годов М.О. Восточенский сельсовет» от 24.12.2013 г. № 63–140-р следующие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В ст. 1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фры «7944921 руб. 73 коп.» заменить цифрами «8084921 руб. 73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Цифры «7966125 руб. 72 коп.» заменить цифрами «8106125 руб. 72 коп.».</w:t>
      </w:r>
    </w:p>
    <w:p>
      <w:pPr>
        <w:pStyle w:val="Normal"/>
        <w:ind w:left="7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. 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Приложение № 2 изложить в новой редакции согласно приложения №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ab/>
        <w:t xml:space="preserve">Приложение № 4 изложить в новой редакции согласно приложения № 2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ab/>
        <w:t xml:space="preserve">Приложения №№ 5,6,8,10  изложить в новой редакции согласно приложений № 3,4,5,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. Контроль над исполнением настоящего решения оставляю за собой. 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енского сельсовета                                А.П. Широченко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4:00Z</dcterms:created>
  <dc:creator>!</dc:creator>
  <dc:description/>
  <cp:keywords/>
  <dc:language>en-US</dc:language>
  <cp:lastModifiedBy>User</cp:lastModifiedBy>
  <cp:lastPrinted>2014-08-26T11:08:00Z</cp:lastPrinted>
  <dcterms:modified xsi:type="dcterms:W3CDTF">2014-09-09T06:31:00Z</dcterms:modified>
  <cp:revision>58</cp:revision>
  <dc:subject/>
  <dc:title>КРАСНОЯРСКИЙ КРАЙ</dc:title>
</cp:coreProperties>
</file>