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СТОЧЕНСКИЙ СЕЛЬСО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  06.08.2014 г. №  77-162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гласно решения Восточенского сельского Совета депутатов от 06.08.2014 г.   №  77-162 -р  «О внесении изменений и дополнений в решение сельского Совета депутатов « О бюджете на 2014год и плановый период 2015 – 2016 годов М.О.Восточенский сельсовет» № 63–140-р от 24.12.2013 г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Увеличить доходы на сумму </w:t>
      </w:r>
      <w:r>
        <w:rPr>
          <w:b/>
        </w:rPr>
        <w:t>40000 руб.00 коп</w:t>
      </w:r>
      <w:r>
        <w:rPr/>
        <w:t>. в том числе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БК 182 10606013101000 110 на сумму 40000</w:t>
      </w:r>
      <w:r>
        <w:rPr/>
        <w:t xml:space="preserve"> руб.</w:t>
      </w:r>
      <w:r>
        <w:rPr>
          <w:b/>
        </w:rPr>
        <w:t>00</w:t>
      </w:r>
      <w:r>
        <w:rPr/>
        <w:t xml:space="preserve"> коп. (</w:t>
      </w:r>
      <w:r>
        <w:rPr>
          <w:color w:val="000000"/>
          <w:sz w:val="22"/>
          <w:szCs w:val="22"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еличить расходы по следующим статьям: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КБК 802 05 03 0128152 243 ст.226040 на сумму 9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КБК 802 05 03 0148154 243 ст.310020 на сумму 30000,00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БК 802 0801 7648176 243 ст.340010 на сумму 1000,00 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А.П.Широ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8:00Z</dcterms:created>
  <dc:creator>!</dc:creator>
  <dc:description/>
  <cp:keywords/>
  <dc:language>en-US</dc:language>
  <cp:lastModifiedBy>!</cp:lastModifiedBy>
  <cp:lastPrinted>2014-07-30T10:04:00Z</cp:lastPrinted>
  <dcterms:modified xsi:type="dcterms:W3CDTF">2014-08-06T02:36:00Z</dcterms:modified>
  <cp:revision>66</cp:revision>
  <dc:subject/>
  <dc:title>КРАСНОЯРСКИЙ КРАЙ  КРАСНОТУРАНСКИЙ РАЙОН</dc:title>
</cp:coreProperties>
</file>