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08.2014                                               с. Восточное                                      №    55 -п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Восточенского сельсовета</w:t>
      </w:r>
    </w:p>
    <w:p>
      <w:pPr>
        <w:pStyle w:val="Normal"/>
        <w:rPr/>
      </w:pPr>
      <w:r>
        <w:rPr/>
        <w:t>Краснотуранского района</w:t>
      </w:r>
    </w:p>
    <w:p>
      <w:pPr>
        <w:pStyle w:val="Normal"/>
        <w:rPr/>
      </w:pPr>
      <w:r>
        <w:rPr/>
        <w:t>за 2 кв.201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 статьи 264,2 Бюджетного Кодекса РФ, статьи 20 Устава Восточенского сельсове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Утвердить отчет об исполнении бюджета сельсовета за 2 кв.2014 года:</w:t>
      </w:r>
    </w:p>
    <w:p>
      <w:pPr>
        <w:pStyle w:val="Normal"/>
        <w:ind w:firstLine="360"/>
        <w:jc w:val="both"/>
        <w:rPr/>
      </w:pPr>
      <w:r>
        <w:rPr/>
        <w:t>- общий объём доходов бюджета поселения в сумме 4946191 руб. 73 коп . согласно приложения 1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общий объём расходов бюджета поселения по разделам и подразделам классификации расходов бюджетов Российской Федерации в сумме 4715604 руб. 83 коп.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Утвердить ведомственную структуру расходов бюджета поселения за 2 кв. 2014 год согласно приложение 3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Утвердить источники внутреннего финансирования бюджета  Восточенский сельсовет за 2 кв. 2014 год в сумме 230586 руб. 90 коп. со знаком    «-» согласно приложения № 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стоящее решение подлежит официальному опубликованию в газете «Импульс» (ведомости органов местного самоуправления Восточенского сельсовета) и размещению на официальном сайте Администрации Восточенского сельсовета в сети Интернет и вступает в силу не ранее дня, следующего за днём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Глава сельсовета                                     А.П.Широченко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26:00Z</dcterms:created>
  <dc:creator>Валя</dc:creator>
  <dc:description/>
  <cp:keywords/>
  <dc:language>en-US</dc:language>
  <cp:lastModifiedBy>User</cp:lastModifiedBy>
  <cp:lastPrinted>2014-05-14T08:33:00Z</cp:lastPrinted>
  <dcterms:modified xsi:type="dcterms:W3CDTF">2014-08-15T01:00:00Z</dcterms:modified>
  <cp:revision>36</cp:revision>
  <dc:subject/>
  <dc:title>     Проект решения </dc:title>
</cp:coreProperties>
</file>