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ВОСТОЧ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 РАЙОНА</w:t>
      </w:r>
    </w:p>
    <w:p>
      <w:pPr>
        <w:pStyle w:val="Normal"/>
        <w:tabs>
          <w:tab w:val="clear" w:pos="708"/>
          <w:tab w:val="left" w:pos="36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2014 г.                                  с. Восточное                                    № 3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№ 47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12.2013 г « О наделении полномочиями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 Восточенский сельсовет.»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доходов бюджета Восточенского сельсовета Краснотуранского района Восточенский сельсовет, утвержденный решением «О бюджете на 2014 год и плановый период 2015-2016 годов М.О. Восточенский сельсовет» № 63-140-р от 24.12.2013г., не имеющий подведомственных ему администраторов, вносит изменения (добавления) в перечень кодов бюджетной класс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 xml:space="preserve">Администраторы доходов бюджета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Восточенский сельсовет Краснотуранского района Красноярского края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b/>
          <w:bCs/>
          <w:sz w:val="28"/>
          <w:szCs w:val="28"/>
          <w:lang w:eastAsia="en-US"/>
        </w:rPr>
        <w:t>на 2013 год и плановый период до 2014-2015 годов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51"/>
        <w:gridCol w:w="53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ад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енский сельсовет Краснотуранского района  Красноя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 02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 и недоимк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 020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2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 03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 имущества муниципальных автономных учреждений)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 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 053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 04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 05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 03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 001 10 2712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реализацию муниципальных полномочий по расчету и предоставлению дотаций поселениям, входящих в состав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 999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 015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 999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 150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 02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 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 000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 001 10 271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я на выравнивание бюджетной обеспеченности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 003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Восточенского сельсовета:                               А.П.Широ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3:00Z</dcterms:created>
  <dc:creator>Админ</dc:creator>
  <dc:description/>
  <cp:keywords/>
  <dc:language>en-US</dc:language>
  <cp:lastModifiedBy>!</cp:lastModifiedBy>
  <cp:lastPrinted>2014-08-12T09:44:00Z</cp:lastPrinted>
  <dcterms:modified xsi:type="dcterms:W3CDTF">2014-08-12T01:45:00Z</dcterms:modified>
  <cp:revision>38</cp:revision>
  <dc:subject/>
  <dc:title/>
</cp:coreProperties>
</file>