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 решения Восточенского сельского Совета депутатов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раснотуранского района Красноярского края № 69-152-р от 03.03.2014 г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и дополнений в решение сельского Совета депутатов « О бюджете на 2014 год и плановый период 2015 – 2016 годов М.О.Восточенский сельсовет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3-140-р от 24.12.2013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260"/>
        <w:gridCol w:w="2015"/>
        <w:gridCol w:w="18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-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дорог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7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держание дорог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5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2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Восточенского сельсовета                                             А.П. Широ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23:00Z</dcterms:created>
  <dc:creator>!</dc:creator>
  <dc:description/>
  <cp:keywords/>
  <dc:language>en-US</dc:language>
  <cp:lastModifiedBy>!</cp:lastModifiedBy>
  <cp:lastPrinted>2014-02-28T14:25:00Z</cp:lastPrinted>
  <dcterms:modified xsi:type="dcterms:W3CDTF">2014-02-28T07:31:00Z</dcterms:modified>
  <cp:revision>14</cp:revision>
  <dc:subject/>
  <dc:title/>
</cp:coreProperties>
</file>