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СНОЯРСКИЙ КРАЙ  КРАСНОТУРАН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СТОЧЕНСКИЙ СЕЛЬСО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сельского Совета депутатов от  04.02.2014 г. №   67-147-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огласно решения Восточенского сельского Совета депутатов от     04.02.2014 г.  №      67-147-р       «О внесении изменений и дополнений в решение сельского Совета депутатов «О бюджете на 2014 год и плановый период 2015 – 2016 годов М.О.Восточенский сельсовет» № 63-140-р от 24.12.2013 г.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Распределить дефицит бюджета в сумме 21203 руб.99 коп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КБК 802 0104 7640021 243 </w:t>
      </w:r>
      <w:r>
        <w:rPr/>
        <w:t>– ст.340010 + 21203 руб.99 коп. (увеличение стоимости материальных запасов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Произвести корректировку КБК доходов бюджета (приложение № 4)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меньшить доход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БК 802 20201001102712 151  - 3690500,00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>КБК 802 20204999100000 151  - 2167692,00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- 5858192,00</w:t>
      </w:r>
    </w:p>
    <w:p>
      <w:pPr>
        <w:pStyle w:val="Normal"/>
        <w:ind w:firstLine="708"/>
        <w:jc w:val="both"/>
        <w:rPr/>
      </w:pPr>
      <w:r>
        <w:rPr/>
        <w:t>Увеличить доходы:</w:t>
      </w:r>
    </w:p>
    <w:p>
      <w:pPr>
        <w:pStyle w:val="Normal"/>
        <w:ind w:firstLine="708"/>
        <w:jc w:val="both"/>
        <w:rPr/>
      </w:pPr>
      <w:r>
        <w:rPr/>
        <w:t>КБК 802 20201001102711 151  + 4191300,00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 xml:space="preserve">КБК 802 20201003100000 151  + 1666892,00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+5858192,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/>
        <w:t>Глава сельсовета _______________ А.П. Широ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16:00Z</dcterms:created>
  <dc:creator>!</dc:creator>
  <dc:description/>
  <cp:keywords/>
  <dc:language>en-US</dc:language>
  <cp:lastModifiedBy>User</cp:lastModifiedBy>
  <cp:lastPrinted>2014-03-11T08:10:00Z</cp:lastPrinted>
  <dcterms:modified xsi:type="dcterms:W3CDTF">2014-03-11T04:10:00Z</dcterms:modified>
  <cp:revision>29</cp:revision>
  <dc:subject/>
  <dc:title>КРАСНОЯРСКИЙ КРАЙ  КРАСНОТУРАНСКИЙ РАЙОН</dc:title>
</cp:coreProperties>
</file>