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ТОЧЕНСКИЙ СЕЛЬСКИЙ СОВЕТ ДЕПУТАТОВ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2.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Восточ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-140-р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юджете на 201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лановый период 2015-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О.Восточенский сельсовет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. Основные характеристики бюджета муниципального образования Восточенский сельсовет  на 2014 год и плановый период 2015-2016 год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сновные характеристики бюджета муниципального образования Восточенский сельсовет на 2014 год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гнозируемый общий объем доходов бюджета в сумме  7 646 300 рублей 00 копей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щий объем расходов бюджета в сумме 7 646 300 рублей 00 копей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ефицит бюджета муниципального образования Восточенский сельсовет на 2014 год в сумме 0 рублей 00 копеек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сточники внутреннего финансирования дефицита бюджета муниципального образования Восточенский сельсовет в сумме 0 рублей 00 копеек согласно приложения № 1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основные характеристики бюджета муниципального образования Восточенский сельсовет на 2015 год и на 2016 год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гнозируемый общий объем доходов бюджета в сумме 7 922 680 рубль 00 копеек на 2015 год и в сумме 8 250 343 рублей 00 копеек на 2016 го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щий объем расходов бюджета муниципального образования Саянский сельсовет на 2015 год в сумме 7 922 680   рублей 00 копеек, в том числе условно утверждённые расходы в сумме 196 180  рубль 00 копеек  и на  2016 год в сумме 8 250 343 рублей 00 копеек, в том числе условно утверждённые расходы в сумме 408 743 рублей 00 копе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ефицит бюджета муниципального образования Восточенский сельсовет на 2015 год в сумме 0 рублей 00 копеек и на 2016 год в сумме 0 рублей 00 копее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сточники внутреннего финансирования дефицита бюджета муниципального образования Восточенский сельсовет на 2015 год в сумме 0 рублей 00 копеек и на 2016 год в сумме 0 рублей 00 копеек, согласно приложения № 1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. Главные администратор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главных администраторов доходов  бюджета муниципального образования Восточенский сельсовет и закрепленные за ними доходные источники согласно приложению № 2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главных администраторов источников внутреннего финансирования дефицита бюджета муниципального образования Восточенский сельсовет и закреплённые за ними источники внутреннего финансирования дефицита бюджета  муниципального образования Восточенский сельсовет согласно приложению 3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. Доходы  бюджета муниципального образования Восточенский сельсовет на 2014 год и плановый период 2015-2016 год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доходы  бюджета муниципального образования Восточенский сельсовет на 2014 год и плановый период 2015-2016 годов согласно приложению № 4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4. Распределение на 2014 год и плановый период 2015-2016 годов расходов бюджета муниципального образования Восточенский сельсовет  по бюджетной классификации Российской Федер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в пределах общего объема расходов бюджета муниципального образования Восточенский сельсовет, установленного статьей 1 настоящего 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пределение бюджетных ассигнований по разделам и подразделам классификации расходов бюджетов Российской Федерации на 2014 год и плановый период 2015-2016 годов согласно приложению № 5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едомственную структуру расходов бюджета муниципального образования Восточенский сельсовет на 2014 год согласно приложению № 6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домственную структуру расходов бюджета муниципального образования Восточенский сельсовет на плановый период 2015-2016 годов согласно приложению №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) распределение бюджетных ассигнований по разделам, подразделам, целевым статьям (муниципальным программ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енск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овета  и непрограммным направлениям деятельности), группам и подгруппам видов расходов классификации расходо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Восточенский сельсов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14 год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) распределение бюджетных ассигнований по разделам, подразделам, целевым статьям (муниципальным программ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ен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овета и непрограммным направлениям деятельности), группам и подгруппам видов расходов классификации расходов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Восточенский сельсов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плановый период 2015-2016 годов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) распределение бюджетных ассигнований по целевым статьям (муниципальным программ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ен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овета и непрограммным направлениям деятельности), группам и подгруппам видов расходов, разделам, подразделам классификации расходов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Восточенский сельсов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14 год согласно приложению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) распределение бюджетных ассигнований по целевым статьям (муниципальным программ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ен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овета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Восточен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лановый период 2015-2016 годов согласно приложению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5. Публичные нормативные обязательства муниципального образования Восточенский сельсов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общий объем средств бюджета муниципального образования Восточенский сельсовет на исполнение публичных нормативных обязательств муниципального образования Восточенский сельсовет на 2014 год в сумме 0 тыс.рублей, на 2015 год в сумме 0 тыс.рублей и на 2016 год в сумме 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. Изменение показателей сводной бюджетной росписи бюджета муниципального образования Восточенский сельсов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, что администрация муниципального образования Восточенский сельсовет вправе в ходе исполнения настоящего решения вносить изменения в сводную бюджетную роспись  на 2014 год и плановый период 2015-2016 годов без внесения изменений в настоящее Решени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муниципального образования Восточенский сельсовет бюджет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а сумму средств межбюджетных трансфертов, передаваемых из районного бюджета на осуществление отдельных целевых расходов на основании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 пределах общего объема средств, предусмотренных настоящим Решением для финансирования мероприятий в рамках одной муниципальной  программы Восточен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, по состоянию на 1 января 2014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меры денежного вознаграждения лиц, замещающих муниципальные должности, и должностных окладов муниципальных служащи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09, 2010, 2011, 2013,  увеличиваются (индексируются) в 2014 году и плановом периоде 2015 - 2016 годов на 5 процентов с 1 октября 2014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8. Общая предельная штатная численность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едельная штатная численность муниципальных служащих, принятая к финансовому обеспечению в 2014 г. и плановом периоде 2015-2016 г. составляет в местном бюджете 5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9. Индексация заработной платы работников муниципальных учреж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ботная плата работников муниципальных учреждений в 2014 году и плановом периоде 2015-2016 годов увеличивается (индексируется) на 5 процентов с 1 октября 2014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0. Особенности использования средств получаемых  муниципальным казённым учреждением в  2014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оходы от сдачи в аренду имущества, находящегося  в муниципальной собственности, осуществляемой муниципальными учреждениями, направляются в пределах сумм, фактически поступивших в доход  бюджета муниципального образования Восточенский сельсовет на обеспечение их деятельности в соответствии с бюджетной смето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целях использования доходов от сдачи в аренду имущества местные казённые учреждения ежемесячно до 22-го числа месяца, предшествующего планируемому, направляют информацию главным распорядителям средств бюджета муниципального образования Восточенский сельсовет о фактическом их поступлении. Информация предоставляется нарастающим итогом  начала текущего финансового года с указанием поступлений в текущем меся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 распорядители средств бюджета муниципального образования Восточенский сельсовет на основании информации о фактическом поступлении доходов от сдачи в аренду имущества и от приносящей ино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ый отдел казначейства по Краснотуранскому району осуществляет зачисления денежных средств на лицевые счета соответствующих местных казённых учреждений, открытые в казначействе Краснотуранского района, в соответствии с заявками на финансирование по датам предполагаемого финанс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1. Особенности исполнения бюджета Муниципального образования Восточенский сельсовет  в 2014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, что неиспользованные по состоянию на 1 января 2014 года остатки межбюджетных трансфертов, представленных бюджету поселения в счет средств федерального и краевого бюджета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4 го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татья 12. Дорожный фонд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точен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сельсове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Утвердить объем бюджетных ассигнований дорожного фонд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ен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ельсовет на 2014 год в сумме   104 300,00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татья 13. Резервный фонд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в расходной части районного бюджета, предусматривается резервный фонд администрации Восточенского сельсовета на 2014 год и плановый период 2015-2016 годов в сумме 20 000 руб. 00 копеек, ежегодно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4. Муниципальные внутренние заимствования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точе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внутренних заимствований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на 2014 год и плановый период 2015-2016 годов согласно приложению 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Муниципальный внутренний долг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точе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муниципального внутреннего долг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по долговым обязательствам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15 года в сумме - 0 тыс. рублей, в том числе по муниципальным  гарантиям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16 года в сумме - 0 тыс. рублей, в том числе по муниципальным  гарантиям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17 года в сумме - 0 тыс. рублей, в том числе по муниципальным гарантиям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0 тыс. рублей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предельный объем муниципального долг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в сумме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5 705 рублей на 2014 год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9 472 рублей на 2015 год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7 550 рублей на 2016 год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ограмму муниципальных гарантий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на 2014 год и плановый период 2015-2016 годов согласно приложению 1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6. Обслуживание счета  бюджета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точе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ассовое обслуживание исполнения  бюджет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в части проведения и учета операций по кассовым поступлениям в бюджет сельсовета и кассовым выплатам из бюджета сельсовета осуществляется отделением по Краснотуранскому району Управления Федерального казначейства  по Красноярскому краю через открытие и ведение лицевого счета районного бюджета Финансовому управлению Администрации Краснотуранского района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 бюджета сельсовета в части санкционирования оплаты денежных обязательств, открытия и ведения лицевых счетов осуществляется отделом казначейства Красноярского края по Краснотуранскому району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ьные полномочия по исполнению  бюджета сельсовета, указанные в пункте 2 настоящей статьи, осуществляются отделом казначейства Красноярского края по Краснотуранскому району на основании соглашений, заключенных между администрацией муниципального образования и отделом казначейства Красноярского края  по Краснотуранскому район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7. Вступление в силу настоящего реш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подлежит официальному опубликованию и вступает в силу с 1 января 2014 года, но не ранее дня, следующего за днем его официального опубликовани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енского сельсовета                              А.П.Широч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0:00Z</dcterms:created>
  <dc:creator>Админ</dc:creator>
  <dc:description/>
  <cp:keywords/>
  <dc:language>en-US</dc:language>
  <cp:lastModifiedBy>Paradise</cp:lastModifiedBy>
  <cp:lastPrinted>2013-11-14T19:40:00Z</cp:lastPrinted>
  <dcterms:modified xsi:type="dcterms:W3CDTF">2013-12-27T05:59:00Z</dcterms:modified>
  <cp:revision>31</cp:revision>
  <dc:subject/>
  <dc:title/>
</cp:coreProperties>
</file>