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осточенский сельсовет Краснотур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муниципального образования Восточенский сельсовет подготовлен в составе документов и материалов к бюджету на 2014 год и плановый период 2015-2016 гг. в соответствии с положением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огноз социально - экономического развития муниципального образования Восточенский сельсовет разработан на основе данных социально - экономического развития до конца 2012 года и тенденций развития экономики  и социальной сферы на 2014 год.</w:t>
      </w:r>
    </w:p>
    <w:p>
      <w:pPr>
        <w:pStyle w:val="Normal"/>
        <w:ind w:firstLine="709"/>
        <w:jc w:val="both"/>
        <w:rPr/>
      </w:pPr>
      <w:r>
        <w:rPr/>
        <w:t>Муниципальное образование Восточенский сельсовет относится к 9 группе муниципальных образований. При численности населения 1,1 тыс. человек, налоги на доходы физических лиц прогнозируются в сумме  626 тыс. рублей или в размере 563 руб. на одного жителя в год.</w:t>
      </w:r>
    </w:p>
    <w:p>
      <w:pPr>
        <w:pStyle w:val="Normal"/>
        <w:ind w:firstLine="709"/>
        <w:jc w:val="both"/>
        <w:rPr/>
      </w:pPr>
      <w:r>
        <w:rPr/>
        <w:t>Поступление собственных доходов в бюджет муниципального образования в 2014 году прогнозируется в сумме 1 058 300 руб.,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ог на доходы физических лиц в сумме -626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диный сельскохозяйственный налог – 11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ог на имущество в размере - 50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мельный налог - 102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 от аренды земли- 40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 от аренды мун. имущества – 0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пошлина – 13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 от оказания платных услуг – 112 тыс. руб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цизы подакцизным товарам(продукция) – 104,3 тыс.руб. </w:t>
      </w:r>
    </w:p>
    <w:p>
      <w:pPr>
        <w:pStyle w:val="Normal"/>
        <w:ind w:left="709" w:hanging="0"/>
        <w:jc w:val="both"/>
        <w:rPr/>
      </w:pPr>
      <w:r>
        <w:rPr/>
        <w:t>Кроме того, предусматривается выделение межбюджетных трансфертов обще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а из бюджета райо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тации на выравнивание уровня бюджетной обеспеченности, в т. ч.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24"/>
      </w:tblGrid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выравнивание бюджетной обеспеченност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91 300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 поддержку мер по обеспечению сбалансированности бюджетов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66 89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дотации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24"/>
      </w:tblGrid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800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жбюджетные трансферты общего характера:</w:t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716"/>
      </w:tblGrid>
      <w:tr>
        <w:trPr/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 520 руб.</w:t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карицидная обработка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циальное обеспечение (мероприятия по снижению напряженности на рынке труда по ДРЦП «Занятость населения» в сумм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993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24"/>
      </w:tblGrid>
      <w:tr>
        <w:trPr>
          <w:trHeight w:val="942" w:hRule="atLeast"/>
        </w:trPr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убвенция на осуществление первичного воинского учета за счет федерального бюджет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188 руб.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ежбюджетные трансферт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300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/>
              <w:t>0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24"/>
      </w:tblGrid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3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Таким образом, в доходную часть бюджета предусматривается поступление средств в сумме </w:t>
      </w:r>
      <w:r>
        <w:rPr>
          <w:b/>
        </w:rPr>
        <w:t>7 646 300  рублей 00 копей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сходы бюджета муниципального образования Восточенский сельсовет в 2013 году прогнозируются на основании нормативов обеспечения расходных обязательств для определения объема финансовой помощи, из бюджета района исходя из утвержденных нормативов минимальной бюджетной обеспеченности в соответствии с установленной численностью и расходами на содержание органов местного самоуправления (с учетом ожидаемого исполнения бюджета за 2012 год  по соответствующим статьям расходов) и переданных отдельных государственных полномочий, всего в сумме  </w:t>
      </w:r>
      <w:r>
        <w:rPr>
          <w:b/>
        </w:rPr>
        <w:t>7 813 278  рублей 12 копейки</w:t>
      </w:r>
      <w:r>
        <w:rPr/>
        <w:t>,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государственные вопросы в сумме </w:t>
      </w:r>
      <w:r>
        <w:rPr>
          <w:b/>
          <w:color w:val="000000"/>
        </w:rPr>
        <w:t>2 980 362,57 руб</w:t>
      </w:r>
      <w:r>
        <w:rPr/>
        <w:t>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24"/>
      </w:tblGrid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функционирование высшего должностного лица муниципального образования в сумме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71 495,88 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функционирование местных администраций (расходы на содержание органов местного самоуправления)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75 798,47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5 095,22 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еспечение деятельности административных комиссий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3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переданных полномочий органами местного самоуправления  в сумме </w:t>
      </w:r>
      <w:bookmarkStart w:id="0" w:name="_GoBack"/>
      <w:bookmarkEnd w:id="0"/>
      <w:r>
        <w:rPr>
          <w:b/>
        </w:rPr>
        <w:t>4 832 915,55</w:t>
      </w:r>
      <w:r>
        <w:rPr/>
        <w:t xml:space="preserve"> руб.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824"/>
      </w:tblGrid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национальная оборона (осуществление первичного воинского учета на территории, где отсутствуют военные комиссариаты)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6 305,00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170,00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472,40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благоустройство на территории Восточенского сельсовета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5 368,23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Молодежная политика и  оздоровление детей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58,64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культура, кинематография в сумме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5 527,00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библиотек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 879,42 руб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538,00 руб.</w:t>
            </w:r>
          </w:p>
        </w:tc>
      </w:tr>
      <w:tr>
        <w:trPr>
          <w:trHeight w:val="391" w:hRule="atLeast"/>
        </w:trPr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963,80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5433,06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5:00Z</dcterms:created>
  <dc:creator>Админ</dc:creator>
  <dc:description/>
  <cp:keywords/>
  <dc:language>en-US</dc:language>
  <cp:lastModifiedBy>1</cp:lastModifiedBy>
  <cp:lastPrinted>2013-11-18T13:16:00Z</cp:lastPrinted>
  <dcterms:modified xsi:type="dcterms:W3CDTF">2013-12-29T09:26:00Z</dcterms:modified>
  <cp:revision>8</cp:revision>
  <dc:subject/>
  <dc:title/>
</cp:coreProperties>
</file>