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 ФЕДЕРАЦИЯ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rFonts w:eastAsia="Calibri"/>
          <w:sz w:val="28"/>
          <w:szCs w:val="28"/>
          <w:lang w:val="ru-RU"/>
        </w:rPr>
        <w:t>КРАСНОЯРСКИЙ КРАЙ  КРАСНОТУРА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СТОЧ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30.10. 2013 г                                 с. Восточное                                     №  79 – 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долгосрочной целевой муниципальной программы                                        «Развитие культуры Восточенского сельсовета Краснотуранского района Красноярского края на 2014-2016 годы»</w:t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79 Бюджетного кодекса Российской Федерации, Постановлением Администрации Восточенского сельсовета от 16.10.2013г № 73-п « Об утверждении перечня муниципальных программ муниципального образования Восточенский сельсовет»,  руководствуясь  Уставом Восточ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долгосрочную целевую муниципальную программу            «Развитие культуры Восточенского сельсовета Краснотуранского района Красноярского края на 2014-2016 годы », согласно прилож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</w:t>
        <w:tab/>
        <w:t>Опубликовать постановление в газете «Импульс» (ведомости органов местного самоуправления Восточенского сельсовета) и разместить на официальном сайте Администрации Восточенского сельсовета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5. Постановление вступает в силу в день, следующий за днем </w:t>
        <w:br/>
        <w:t xml:space="preserve">его официального опубликования, и </w:t>
      </w:r>
      <w:hyperlink r:id="rId2">
        <w:r>
          <w:rPr>
            <w:rStyle w:val="InternetLink"/>
            <w:sz w:val="28"/>
            <w:szCs w:val="28"/>
            <w:lang w:val="ru-RU"/>
          </w:rPr>
          <w:t>применяется</w:t>
        </w:r>
      </w:hyperlink>
      <w:r>
        <w:rPr>
          <w:sz w:val="28"/>
          <w:szCs w:val="28"/>
          <w:lang w:val="ru-RU"/>
        </w:rPr>
        <w:t xml:space="preserve"> </w:t>
        <w:br/>
        <w:t>к правоотношениям, возникающим при составлении и исполнении сельского бюджета, начиная с бюджета на 2014 год и на плановый период 2015 - 2016 годов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Глава сельсовета:                                 А.П.Широч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1:00Z</dcterms:created>
  <dc:creator>Хозяин</dc:creator>
  <dc:description/>
  <cp:keywords/>
  <dc:language>en-US</dc:language>
  <cp:lastModifiedBy>User</cp:lastModifiedBy>
  <cp:lastPrinted>2013-10-31T13:05:00Z</cp:lastPrinted>
  <dcterms:modified xsi:type="dcterms:W3CDTF">2013-10-31T06:05:00Z</dcterms:modified>
  <cp:revision>3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