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 КРАЙ      КРАСНОТУРАНСКИЙ 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ОСТОЧЕНСКИЙ  СЕЛЬСКИЙ  СОВЕТ 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11.2013 г.</w:t>
        <w:tab/>
        <w:tab/>
        <w:tab/>
        <w:t xml:space="preserve">с. Восточное                     </w:t>
        <w:tab/>
        <w:t>№  59-133-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Восточенского сельского Совета депутатов от 12.01.2012г № 25-67-р «Об утверждении Положения  об оплате труда  Главы Восточе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свои полномочия  на постоянной основ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35, 53 Федерального Закона от 06.10.2003г. № 131 ФЗ « Об общих принципах организации местного самоуправления в Российской Федерации,  постановлением Совета администрации Красноярского края от 29.12.07г.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в связи с увеличением денежного содержания муниципальных служащих на 5,5 % , учитывая Закон края « О краевом бюджете на 2013 г и плановый период 2014-2015 годов», на основании ст. 7  Устава сельсовета,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в Решение Восточенского сельского Совета депутатов  от 12.01.2012г № 25-67-р «Об утверждении Положения  об опла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а  Главы Восточенского сельсовета, осуществляющего свои полномочия  на постоянной основе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риложении К Решению Восточенского сельского Совета депутатов от 12.01.2012 № 25-67-р , в пункте 2.1.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8850» на «933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нкт 2.1.дополнить абзацем следующег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ельные размеры ежемесячного денежного вознаграждения                Главы Восточенского сельсовета применяется с коэффициентом 1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от 06.11.2012 г № 41-98б-р «О внесении изменений в Решение Восточенского сельского Совета депутатов от 12.01.2012 года № 25-67-р «Об оплате труда  Главы Восточенского сельсовета, осуществляющего свои полномочия  на постоянной основ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исполнением настоящего Решения возложить на  главного бухгалтера Восточенского сельсовета В.А.Плау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в день, следующий за днём его официального опубликования в газете «Импульс» (ведомости органов местного самоуправления Восточенского сельсовета) и на официальном сайте в сети Интернет Восточенского сельсовета и распространяет свое действие на отношения, возникшие с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П.Широченко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сточенского                сельского  Совета</w:t>
        <w:tab/>
        <w:t>депутатов от 01.11.2013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-1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 Главы Восточ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   свои 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устанавливает  размеры и условия оплаты труда Главы Восточенского сельсовета, осуществляющего 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плата труда, устанавливаемая в соответствии с настоящим Положением, производится Главе Восточенского сельсовета  – в виде денежного вознаграждения и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плата труда, устанавливаемая в соответствии с настоящим Положением является расходным обязательством  Восто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меры ежемесячного денежного вознаграждения индексируются ( увеличиваются) в размерах и в сроки, предусмотренные законом края о краевом бюджете для индексации ( увеличения) должностных окладов государственных гражданских служащих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,5 Надбавка за особые условия муниципальной службы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 районах Крайнего Севера, в приравненных к ним местностях и иных местностях края с особыми климатическими условиями, размер которых не 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ПЛАТА  ТРУДА  ГЛАВЫ  ВОСТОЧЕ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Денежное вознаграждение выборного должностного лица -  Главы сельсовета,  устанавливается в размере  9337,00 руб. в месяц. Дополнительно к денежному вознаграждению выплачивается ежемесячное денежное поощрение в размере одного месячного воз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размеры ежемесячного денежного вознаграждения Главы Восточенского сельсовета применяется с коэффициентом 1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9:00Z</dcterms:created>
  <dc:creator>Зам. Главы</dc:creator>
  <dc:description/>
  <cp:keywords/>
  <dc:language>en-US</dc:language>
  <cp:lastModifiedBy>User</cp:lastModifiedBy>
  <cp:lastPrinted>2013-11-01T09:22:00Z</cp:lastPrinted>
  <dcterms:modified xsi:type="dcterms:W3CDTF">2013-11-01T05:24:00Z</dcterms:modified>
  <cp:revision>12</cp:revision>
  <dc:subject/>
  <dc:title/>
</cp:coreProperties>
</file>