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ОССИЙСКАЯ ФЕДЕРАЦИЯ 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РАСНОТУРАНСКИЙ РАЙОН</w:t>
      </w:r>
    </w:p>
    <w:p>
      <w:pPr>
        <w:pStyle w:val="Heading"/>
        <w:ind w:right="-1" w:firstLine="709"/>
        <w:rPr>
          <w:b/>
          <w:b/>
          <w:szCs w:val="28"/>
        </w:rPr>
      </w:pPr>
      <w:r>
        <w:rPr>
          <w:szCs w:val="28"/>
        </w:rPr>
        <w:t>ВОСТОЧЕ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01.11.2013                           с. Восточное                          № 59-132-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точенского сельского Совета депутатов от 22.10.2012 № 40-98-р « Об  утверждении Положения о территориальном общественном самоуправлении в МО Восточенский сельсов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ст. 39, 40 Устава Восточенского сельсовета, в связи с выявленными несоответствиями действующему законодательству, Восточенский сельский  Совет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нести следующие изменения и дополнения в Приложение  к Решению Восточенского сельского Совета депутатов от 22.10.2012 № 40-98-р  «Об  утверждении Положения о территориальном общественном самоуправлении в МО Восточенский сельсовет»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В первом абзаце  пунктеа 2.8. Приложения вместо слов  «  не мене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вины»  заменить словами «не менее одной трети»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торой абзац пункта 2.8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 </w:t>
      </w:r>
      <w:r>
        <w:rPr>
          <w:b/>
          <w:sz w:val="28"/>
          <w:szCs w:val="28"/>
        </w:rPr>
        <w:t xml:space="preserve">одной трети </w:t>
      </w:r>
      <w:r>
        <w:rPr>
          <w:sz w:val="28"/>
          <w:szCs w:val="28"/>
        </w:rPr>
        <w:t xml:space="preserve">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4 Приложения 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ЕГИСТРАЦИИ УСТАВА ТОС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егистрации устава ТОС определяется Уставом Восточенского сельсовета Краснотуранского района и (или) нормативными правовыми актами представительного органа Восточенского сельсовета Краснотур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опубликования в  газете «Импульс» (ведомости органов местного самоуправления Восточенского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сточенского сельсовета                                         А.П.Широ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5EE25B297A6D0B1927EBEB8B687A2DA8A1E93F2D46E51CE04846BE4256C0E2FF78321D0F03DB167E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1:00Z</dcterms:created>
  <dc:creator>User</dc:creator>
  <dc:description/>
  <cp:keywords/>
  <dc:language>en-US</dc:language>
  <cp:lastModifiedBy>User</cp:lastModifiedBy>
  <cp:lastPrinted>2013-10-31T15:12:00Z</cp:lastPrinted>
  <dcterms:modified xsi:type="dcterms:W3CDTF">2013-10-31T11:12:00Z</dcterms:modified>
  <cp:revision>14</cp:revision>
  <dc:subject/>
  <dc:title/>
</cp:coreProperties>
</file>