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СИЙСКАЯ  ФЕДЕРАЦИЯ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rFonts w:eastAsia="Calibri"/>
          <w:sz w:val="28"/>
          <w:szCs w:val="28"/>
          <w:lang w:val="ru-RU"/>
        </w:rPr>
        <w:t>КРАСНОЯРСКИЙ КРАЙ  КРАСНОТУРАНСКИЙ РАЙОН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СТОЧЕН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>27.09. 2013 г                                 с. Восточное                                     № 68 – п</w:t>
      </w:r>
    </w:p>
    <w:p>
      <w:pPr>
        <w:pStyle w:val="Normal"/>
        <w:tabs>
          <w:tab w:val="clear" w:pos="708"/>
          <w:tab w:val="left" w:pos="774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принятия решений по разработке муниципальных программ Восточенского сельсовета, их формировании и реализац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Постановлением Администрации Краснотуранского района № 511-п от 28.08.2013г , статьей 179 Бюджетного кодекса Российской Федерации, статьей 20 Устава Восточ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Порядок принятия решений о разработке муниципальных программ Восточенского сельсовета, их формировании и реализа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программы Восточенского сельсовета Краснотуранского района Красноярского края, предполагаемые к реализации с 2014 года, подлежат разработке в срок до 30.08.2013 и в срок до 30 .09.2013 утверж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</w:t>
        <w:tab/>
        <w:t>Опубликовать постановление в газете «Импульс» (ведомости органов местного самоуправления Восточенского сельсовета)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5. Постановление вступает в силу в день, следующий за днем </w:t>
        <w:br/>
        <w:t xml:space="preserve">его официального опубликования, и </w:t>
      </w:r>
      <w:hyperlink r:id="rId2">
        <w:r>
          <w:rPr>
            <w:rStyle w:val="InternetLink"/>
            <w:sz w:val="28"/>
            <w:szCs w:val="28"/>
            <w:lang w:val="ru-RU"/>
          </w:rPr>
          <w:t>применяется</w:t>
        </w:r>
      </w:hyperlink>
      <w:r>
        <w:rPr>
          <w:sz w:val="28"/>
          <w:szCs w:val="28"/>
          <w:lang w:val="ru-RU"/>
        </w:rPr>
        <w:t xml:space="preserve"> </w:t>
        <w:br/>
        <w:t>к правоотношениям, возникающим при составлении и исполнении сельского бюджета, начиная с бюджета на 2014 год и на плановый период 2015 - 2016 годов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Глава сельсовета:                                 А.П.Широ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1:00Z</dcterms:created>
  <dc:creator>Хозяин</dc:creator>
  <dc:description/>
  <cp:keywords/>
  <dc:language>en-US</dc:language>
  <cp:lastModifiedBy>User</cp:lastModifiedBy>
  <cp:lastPrinted>2013-09-30T09:23:00Z</cp:lastPrinted>
  <dcterms:modified xsi:type="dcterms:W3CDTF">2013-09-30T01:23:00Z</dcterms:modified>
  <cp:revision>1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