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ОССИЙСКАЯ  ФЕДЕРАЦИЯ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  <w:r>
        <w:rPr>
          <w:rFonts w:eastAsia="Calibri"/>
          <w:sz w:val="28"/>
          <w:szCs w:val="28"/>
          <w:lang w:val="ru-RU"/>
        </w:rPr>
        <w:t>КРАСНОЯРСКИЙ КРАЙ  КРАСНОТУРАНСКИЙ РАЙОН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СТОЧЕН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16.10. 2013 г                                 с. Восточное                                     №  73 – п</w:t>
      </w:r>
    </w:p>
    <w:p>
      <w:pPr>
        <w:pStyle w:val="Normal"/>
        <w:tabs>
          <w:tab w:val="clear" w:pos="708"/>
          <w:tab w:val="left" w:pos="7740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еречня муниципальных программ                                        муниципального образования Восточенский сельсовет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о статьей 179 Бюджетного кодекса Российской Федерации, Постановлением Администрации Восточенского сельсовета от 27.09.2013г № 68-п « Об утверждении Порядка принятия решений по разработке муниципальных программ Восточенского сельсовета, их формирования и реализации», руководствуясь ст.53-56 Устава Восточе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еречень муниципальных программ Восточенского сельсовета согласно приложению к настоящему Постановлению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</w:t>
        <w:tab/>
        <w:t>Опубликовать постановление в газете «Импульс» (ведомости органов местного самоуправления Восточенского сельсовета) и разместить на официальном сайте Администрации Восточенского сельсовета в сети Интер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5. Постановление вступает в силу в день, следующий за днем </w:t>
        <w:br/>
        <w:t xml:space="preserve">его официального опубликования, и </w:t>
      </w:r>
      <w:hyperlink r:id="rId2">
        <w:r>
          <w:rPr>
            <w:rStyle w:val="InternetLink"/>
            <w:sz w:val="28"/>
            <w:szCs w:val="28"/>
            <w:lang w:val="ru-RU"/>
          </w:rPr>
          <w:t>применяется</w:t>
        </w:r>
      </w:hyperlink>
      <w:r>
        <w:rPr>
          <w:sz w:val="28"/>
          <w:szCs w:val="28"/>
          <w:lang w:val="ru-RU"/>
        </w:rPr>
        <w:t xml:space="preserve"> </w:t>
        <w:br/>
        <w:t>к правоотношениям, возникающим при составлении и исполнении сельского бюджета, начиная с бюджета на 2014 год и на плановый период 2015 - 2016 годов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Глава сельсовета:                                 А.П.Широченк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№ </w:t>
      </w:r>
      <w:r>
        <w:rPr>
          <w:sz w:val="28"/>
          <w:szCs w:val="28"/>
          <w:lang w:val="ru-RU"/>
        </w:rPr>
        <w:t>73-п от 16.10.2013г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ПЕРЕЧЕНЬ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Муниципальных программ Восточенского сельсовета                                     Краснотуранского района Красноярского края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0"/>
        <w:gridCol w:w="1701"/>
        <w:gridCol w:w="2268"/>
        <w:gridCol w:w="350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исполнител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й програм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ы и отдельные мероприятия муниципальной программ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звитие культуры Восточенского сельсовета Краснотуранского района Красноярского края на 2014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осточ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.МБУК Восточенская ЦК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2.Восточенская сельская библиотека (МБУК «Централизованная библиотечная система» Краснотуранского райо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.Сохранение и эффективное использование культурного наследия бюджета поселения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.Обеспечение доступа населения бюджета поселения к культурным благам и участию в культурной жизни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.Развитие и модернизация материально-технической базы муниципального учреждения культуры бюджета поселения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.Подготовка к юбилею Восточенского поселения в 2015 году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5.Развитие библиотечного дела;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учшение качества жизнедеятельности и комфортных условий на территории Восточенского сельсовета на 2014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осточ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.Создание комфортных условий для проживания и безопасности дорожного движения на территории муниципального поселения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.Улучшение санитарно-гигиенического и экологического состояния территории;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3.Повышение надежности функционирования систем жизнеобеспечения населения;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звитие спорта Восточенского сельсовета на 2014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осточ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.Формирование здорового образа жизни через развитие физической культуры и спорта;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76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18F12BC44E52B212E55F8906B419C46C7CC7AD744E2E51EB73986677CA9488FDB2319AFBCE4B2ICO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1:00Z</dcterms:created>
  <dc:creator>Хозяин</dc:creator>
  <dc:description/>
  <cp:keywords/>
  <dc:language>en-US</dc:language>
  <cp:lastModifiedBy>User</cp:lastModifiedBy>
  <cp:lastPrinted>2013-10-10T09:28:00Z</cp:lastPrinted>
  <dcterms:modified xsi:type="dcterms:W3CDTF">2013-10-15T03:02:00Z</dcterms:modified>
  <cp:revision>2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