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  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ТО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06г                             с. Восточное                               № 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ки (оклада) первого раз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Постановления  429-П администрации района 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тарифную ставку 1 разряда по  Восточенскому сельсовету в размере  1221 рубль в меся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с 1 октября 2006г тарифные ставки (оклады)   по оплате труда работников  Восточенского сельсовета, согласно Приложени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главного бухгалтера сельсовета В.А,Плаунов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вступает в силу в день,  следующий за днём его официального  подписания,  и применяется  к правоотношениям, возникшим с 1 октя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осточенского сельсовета                                     А.П.Широч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 xml:space="preserve">42-П от 26.10.2006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ные ставки (оклады) тарифной сетки по оплате труда работников  Восто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6"/>
        <w:gridCol w:w="576"/>
        <w:gridCol w:w="576"/>
        <w:gridCol w:w="92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05"/>
        <w:gridCol w:w="3568"/>
        <w:gridCol w:w="364"/>
        <w:gridCol w:w="364"/>
      </w:tblGrid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ная ставка (окла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29:00Z</dcterms:created>
  <dc:creator>Зам Главы</dc:creator>
  <dc:description/>
  <dc:language>en-US</dc:language>
  <cp:lastModifiedBy>Зам Главы</cp:lastModifiedBy>
  <cp:lastPrinted>2006-10-30T09:04:00Z</cp:lastPrinted>
  <dcterms:modified xsi:type="dcterms:W3CDTF">2006-10-30T02:10:00Z</dcterms:modified>
  <cp:revision>5</cp:revision>
  <dc:subject/>
  <dc:title/>
</cp:coreProperties>
</file>