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о социальной профилактике правонарушений при Главе администрации Восточенского сельсов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по совершенствованию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повышение эффективности в борьбе с преступ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оциальной профилактики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ровня рецидивной пре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профилактики правонарушений в сфере несовершеннолетних и молодё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контроля за миграционным по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к правоохранительным орган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естка 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плана работы на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верждение графика проведения рейдовых мероприятий по предупреждению правонарушений, связанных с нарушением торговли и применения контрольно- кассов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«Курить – здоровью вред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работы комиссии (телефон доверия) лицам, оказавшимся в сложной жизнен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егулярных встреч населения, коллективами предприятий, учреждений, организаций   с администрацией сельсовета, участковым уполномоченным поли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семей по вопросам трудоустройства, обеспечения топли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среди несовершеннолетних и молодёжи, направленной на снижение подростковой преступности, а также преступных проявлений в отношении несовершеннолетних, организация проведения тематических мероприятий с несовершеннолетними, состоящими на учёте в правоохранительных органах, посвящённых здоровому образу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 банка данных о семьях и  детях,  находящихся в  социально  опасном положении, а также  о семьях и детях, находящихся в трудной жизненной  ситуации и нуждающихся в  дополнительной  социальной  поддержке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 статистической  базы  данных  различных категорий  семей с детьми, проживающих на территории Восточенского сельсовета (многодетные семьи,   молодые семьи, неполные  семьи,  семьи,  воспитывающие детей  инвалидов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рудоустройство и отдых несовершеннолетних, состоящих на учёте в правоохранительных органах в период летних каникул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в  образовательных  учреждениях   родительских  собраний,  конференций,  «круглых столов» и  других  мероприятий по  проблемам  семейного    воспитания 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оведение лекций с   учащимися   с  использованием  наглядной  агитации и  видеофильмов на тему  «Здоровый образ жизни -  залог  счастливой семьи</w:t>
            </w:r>
            <w:r>
              <w:rPr/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 торжественного мероприятия   - встреча  Главы Восточенского  сельсовета   с семьями в  рамках  празднования  Дня  семьи, любви  и  вер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Мы- против наркотиков»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 и проведение  круглых столов    руководителями органов  местного самоуправления Восточенского  сельсовета, а также   руководителями в  сфере здравоохранения,  образования,  по  вопросам  реализации  семейной и  демографической  политики,  укреплению  института семьи  с 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милосердия «Помоги учить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 статистической  базы  данных  различных категорий  семей с детьми, проживающих на территории Нижнереутчанского сельсовета(многодетные семьи,   молодые семьи, неполные  семьи,  семьи,  воспитывающие детей  инвалидов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в сфере нарушений законодательства о гражданстве, предупреждению и пресечению нелегальной миграции, принятие комплекса организационно- практических мер, направленных на эффективность совместной деятельности администрации сельсовета по профилактике правонарушений в сфере миграцион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граждан на улицах и в других общественных мест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существление   социального  контроля за  семьями «группы  риска» для   предотвращения  повторов  девиантного по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гуманитарной помощи для неблагополучных малообеспеченных семе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6:00Z</dcterms:created>
  <dc:creator>User</dc:creator>
  <dc:description/>
  <cp:keywords/>
  <dc:language>en-US</dc:language>
  <cp:lastModifiedBy>User</cp:lastModifiedBy>
  <cp:lastPrinted>2013-02-11T09:23:00Z</cp:lastPrinted>
  <dcterms:modified xsi:type="dcterms:W3CDTF">2013-02-11T05:23:00Z</dcterms:modified>
  <cp:revision>11</cp:revision>
  <dc:subject/>
  <dc:title/>
</cp:coreProperties>
</file>