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Глава администрации  Восточенского </w:t>
      </w:r>
    </w:p>
    <w:p>
      <w:pPr>
        <w:pStyle w:val="Normal"/>
        <w:ind w:left="3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овета    на 2013 год                     А.П.Широч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лан работы Восточенского сельсовета на 2013 год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нварь </w:t>
      </w:r>
      <w:r>
        <w:rPr/>
        <w:t xml:space="preserve">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71"/>
        <w:gridCol w:w="1129"/>
        <w:gridCol w:w="1625"/>
        <w:gridCol w:w="29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аратные совещания при глав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</w:t>
            </w:r>
          </w:p>
          <w:p>
            <w:pPr>
              <w:pStyle w:val="Normal"/>
              <w:rPr/>
            </w:pPr>
            <w:r>
              <w:rPr>
                <w:b/>
              </w:rPr>
              <w:t>24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ельского Совета депута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сельского Совета  депутат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енские посиделки « У зимы в святки – свои поряд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кательная программа «Мы проводим старый го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овета, заместитель, специалист социальной служб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ельского Совета депутатов. Подведение итогов прошедшего года Планы на 2012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 сельсовета, руководители подразделений, учреждени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акция «Сумей сказать нет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враль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71"/>
        <w:gridCol w:w="1129"/>
        <w:gridCol w:w="1625"/>
        <w:gridCol w:w="29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аратные совещания при глав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 пон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ельского Совета депута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сельского Совета  депутат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й концерт, посвящённый Дню Защитника отеч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е программы «Самый, самый», «Воздушный флот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мужества «Души, опалённые Афганом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ём ветеранов войны и труда по личным вопросам  администрацией сельсов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, специалист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льные соревнования по хоккею с шайбой, по стрельбе с пневматической винтовки на кубок, посвящённые Дню защитника отечеств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ртикал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делам молодёжи и спор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 вторник меся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т 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71"/>
        <w:gridCol w:w="1129"/>
        <w:gridCol w:w="1625"/>
        <w:gridCol w:w="29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аратные совещания при глав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ельского Совета депута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 сельского Совета  депутат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программа «Путешествие на остров семейных радостей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ые родители и дет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День театра –фестиваль театрального искусства «Театральная весн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ёр массовых мероприяти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программа «Нас много, а она одн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,  библиотека, руководители организаций, подразделени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 хоккею – закрытие сез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ртикал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по делам молодёжи и спор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ды  в вечернее время су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 меся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администрации, участковый, учителя, депутаты, родител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од граждан с. Восточ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пециалист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прел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71"/>
        <w:gridCol w:w="1129"/>
        <w:gridCol w:w="1625"/>
        <w:gridCol w:w="29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аратные совещания при глав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ельского Совета депута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 сельского Совета  депутат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ходы граждан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ий клуб д. Диссос, д. Листвяго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, специалист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при главе с руководителями структурных подразделений по благоустройству сёл сельсов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, библиоте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 женсов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 волейболу среди южных территорий Краснотура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Восточ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площад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по работе молодёжи и спор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овета Ветера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 председатель совета ветера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а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129"/>
        <w:gridCol w:w="1625"/>
        <w:gridCol w:w="2983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аратные совещания при глав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сельского Совета депутатов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 сельского Совета  депутатов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ни воинской славы «Этих дней не смолкнет слава»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, библиотека, Совет ветеранов, школ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 ветеранов войны и труда по личным вопросам  администрацией сельсов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овета, заместитель, специалист социальной службы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лубой огонек, посвященный Дню Побе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9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а сельсовета, Зам. главы,  председатель совета ветеранов, СДК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ый митинг у обелиска «Будем помнить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ощади у обелис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овета, Зам. главы,  председатель совета ветеранов, СДК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овета Ветера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 председатель совета ветеранов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ды общественности в вечернее время су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меся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сть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 втор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юнь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71"/>
        <w:gridCol w:w="1129"/>
        <w:gridCol w:w="1625"/>
        <w:gridCol w:w="29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аратные совещания при глав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ельского Совета депута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 сельского Совета  депутат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вание социальных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, СДК, библиотека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настольному теннису, посвящённые Дню защиты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ртикал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по делам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видеопутешествие «Три символа на фоне истор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, библиоте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, библиоте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 вторник меся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 за круглым столом с активистами молодёж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ль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71"/>
        <w:gridCol w:w="1129"/>
        <w:gridCol w:w="1625"/>
        <w:gridCol w:w="29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аратные совещания при глав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ельского Совета депута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 сельского Совета  депутат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вание социальных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, СДК, библиотека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настольному теннису, посвящённые Дню защиты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ртикал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по делам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 видео - путешествие «Три символа на фоне истор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, библиоте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, библиоте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 вторник меся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71"/>
        <w:gridCol w:w="1129"/>
        <w:gridCol w:w="1625"/>
        <w:gridCol w:w="29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аратные совещания при глав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ельского Совета депута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 сельского Совета  депутат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вание социальных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, СДК, библиотека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настольному теннису, посвящённые Дню защиты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ртикал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по делам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видео - путешествие «Три символа на фоне истор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, библиоте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, библиоте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 вторник меся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71"/>
        <w:gridCol w:w="1129"/>
        <w:gridCol w:w="1625"/>
        <w:gridCol w:w="29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аратные совещания при глав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ельского Совета депута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 сельского Совета  депутат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ги пойти учитьс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, соцпедаго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урнир по мини- футболу на приз спортивного клуба «Вертикаль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ртикал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по делам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луба «Сударуш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ятница меся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совещание по подведению итогов работы  подростков в летний период времекн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. главы, бригадир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школы по воспитательной работ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 вторник меся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71"/>
        <w:gridCol w:w="1129"/>
        <w:gridCol w:w="1625"/>
        <w:gridCol w:w="29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аратные совещания при глав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ельского Совета депута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 сельского Совета  депутат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овета ветера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 ветеран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на «Наркотик – знак бе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, участковый инспкектор, библиоте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, посвящённый Дню пожилого человека «Золотой возраст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ДК,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, совет ветеранов</w:t>
            </w:r>
          </w:p>
        </w:tc>
      </w:tr>
    </w:tbl>
    <w:p>
      <w:pPr>
        <w:pStyle w:val="Normal"/>
        <w:rPr/>
      </w:pPr>
      <w:r>
        <w:rPr/>
        <w:t>ноябрь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71"/>
        <w:gridCol w:w="1129"/>
        <w:gridCol w:w="1625"/>
        <w:gridCol w:w="29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о- игровая программа «Самая прекрасная из женщи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оризм- угроза обществ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ый инспектор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 пулевой стрельбе, посвящённый Дню народного един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клуб «Вертикал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по делам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и утверждение планов работ на 201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, специалисты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кабрь </w:t>
      </w:r>
      <w:r>
        <w:rPr/>
        <w:t xml:space="preserve">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71"/>
        <w:gridCol w:w="1129"/>
        <w:gridCol w:w="1625"/>
        <w:gridCol w:w="29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информации «Будни родного кра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убличных слушаний по  принятию бюджета Восточенского сельсовета на 2013-2014-2015 г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й эрудицион  «По лабиринтам пра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ый инсп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предст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25.12 по 30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ДК,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, СОШ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ппаратное совещание «Как прожили 2012 год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,  специалисты сельсове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ельского Совета депутатов . Утверждение  бюджета 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 хоккею – открытие зимнего сез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рейдов в вечернее время су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м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ел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ый поли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Совета депута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администрации, школы, обще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 главы                                                   Л.И.Полен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7:00Z</dcterms:created>
  <dc:creator>Зам. Главы</dc:creator>
  <dc:description/>
  <cp:keywords/>
  <dc:language>en-US</dc:language>
  <cp:lastModifiedBy>User</cp:lastModifiedBy>
  <cp:lastPrinted>2012-01-17T14:32:00Z</cp:lastPrinted>
  <dcterms:modified xsi:type="dcterms:W3CDTF">2013-07-11T10:58:00Z</dcterms:modified>
  <cp:revision>14</cp:revision>
  <dc:subject/>
  <dc:title/>
</cp:coreProperties>
</file>