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СТОЧЕНСКИЙ  СЕЛЬСКИЙ СОВЕТ ДЕПУТАТОВ</w:t>
      </w:r>
    </w:p>
    <w:p>
      <w:pPr>
        <w:pStyle w:val="ConsPlusTitle"/>
        <w:widowControl/>
        <w:jc w:val="center"/>
        <w:rPr/>
      </w:pPr>
      <w:r>
        <w:rPr/>
        <w:t>КРАСНОТУРАНСКОГО  РАЙОНА 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</w:t>
      </w:r>
      <w:r>
        <w:rPr/>
        <w:t xml:space="preserve">РЕШЕНИЕ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20.04.2011                               с. Восточное                                      №  15-44р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БЛАГОУСТРОЙСТВА И СОДЕРЖАНИЯ</w:t>
      </w:r>
    </w:p>
    <w:p>
      <w:pPr>
        <w:pStyle w:val="ConsPlusTitle"/>
        <w:widowControl/>
        <w:jc w:val="center"/>
        <w:rPr/>
      </w:pPr>
      <w:r>
        <w:rPr/>
        <w:t>ЖИВОТНЫХ И ПТИЦ НА ТЕРРИТОРИИ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 ВОСТОЧЕНСКИЙ 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е Правила разработаны 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б охране окружающей среды" от 12.01.2002,  Федерального закона «О ветеринарии» от 14.05.1993 № 4979-1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Восточенского  сельсовета, в целях благоустройства территории населенных пунктов с. Восточное, д. Диссос, д. Листвягово направлены на предупреждение и ликвидацию загрязнения окружающей среды, охрану объектов благоустройства, зеленых насаждений и водных объектов, оздоровление условий труда, быта и отдыха населения. Восточенский сельский Совет депута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содержания животных и птиц на территории муниципального образования Восточенский  сельсовет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со дня опубликования его в  газете « Импульс» (ведомости органов местного самоуправления Восточен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Решения  возложить на депутата  Семёнова 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                                        А.П.Широ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пия верна.</w:t>
      </w:r>
    </w:p>
    <w:p>
      <w:pPr>
        <w:pStyle w:val="Normal"/>
        <w:autoSpaceDE w:val="false"/>
        <w:rPr/>
      </w:pPr>
      <w:r>
        <w:rPr/>
        <w:t>Подлинник хранится в делах Восточенского сель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. главы                                                                                                        Л.И.Поле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Восточенского  сельского Совета депутатов</w:t>
      </w:r>
    </w:p>
    <w:p>
      <w:pPr>
        <w:pStyle w:val="Normal"/>
        <w:autoSpaceDE w:val="false"/>
        <w:jc w:val="right"/>
        <w:rPr/>
      </w:pPr>
      <w:r>
        <w:rPr/>
        <w:t>от 20.04.2011 г. N15-44 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ЛАГОУСТРОЙСТВА И СОДЕРЖАНИЯ ЖИВОТНЫХ И ПТИЦ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ВОСТОЧЕНСКИЙ 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е Правила разработаны на основан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N 131-ФЗ от 06.10.2003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б охране окружающей среды" от 12.01.2002, Федерального закона «О ветеринарии» от 14.05.1993 № 4979-1, </w:t>
      </w:r>
      <w:hyperlink r:id="rId8">
        <w:r>
          <w:rPr>
            <w:rStyle w:val="InternetLink"/>
            <w:color w:val="0000FF"/>
          </w:rPr>
          <w:t>Устава</w:t>
        </w:r>
      </w:hyperlink>
      <w:r>
        <w:rPr/>
        <w:t xml:space="preserve"> Восточенского  сельсовета, в целях благоустройства территории населенных пунктов с. Восточное, д. Диссос, д. Листвягово направлены на предупреждение и ликвидацию загрязнения окружающей среды, охрану объектов благоустройства, зеленых насаждений и водных объектов, оздоровление условий труда, быта и отдыха населения. Правила после утверждения решением  Восточенского  сельского Совета депутатов обязательны для исполнения всего населения, проживающего на территории муниципального образования  Восточенский 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их Правилах домашними животными признаются собаки, кошки, лошади, крупный рогатый скот, козы, овцы, свиньи, кролики, пушные и декоративные звери, а также сельскохозяйственные птицы (гуси, утки, индейки, куры), пчелы и иные домашние животные, содержащиеся владельцем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ами домашних животных являются лица, у которых домашние животные находятся на праве собственности и содержатся в жилом помещении и на принадлежащих им территориях; лица, обеспечивающие животных местом постоянного обитания, пропитания, осуществляющие контроль за их пове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машние животные являются объектами гражданских прав. Приобретение, изменение или прекращение права собственности на домашних животных осуществляется в соответствии с Гражданским кодексом РФ (</w:t>
      </w:r>
      <w:hyperlink r:id="rId9">
        <w:r>
          <w:rPr>
            <w:rStyle w:val="InternetLink"/>
          </w:rPr>
          <w:t>ст. ст. 137</w:t>
        </w:r>
      </w:hyperlink>
      <w:r>
        <w:rPr/>
        <w:t xml:space="preserve">, </w:t>
      </w:r>
      <w:hyperlink r:id="rId10">
        <w:r>
          <w:rPr>
            <w:rStyle w:val="InternetLink"/>
          </w:rPr>
          <w:t>230</w:t>
        </w:r>
      </w:hyperlink>
      <w:r>
        <w:rPr/>
        <w:t xml:space="preserve"> - 232, </w:t>
      </w:r>
      <w:hyperlink r:id="rId11">
        <w:r>
          <w:rPr>
            <w:rStyle w:val="InternetLink"/>
          </w:rPr>
          <w:t>241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Безнадзорными считаются животные, не имеющие своего владельца и не зарегистрированные в организациях, ведущих учет животных, а также животные, зарегистрированные, но находящиеся в общественных местах без сопровождения владель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авила благоустройства, озеленения, содержания территорий, строений распространяются как на земли застройки в черте населенных пунктов, так и на земли предприятий, на санитарно-защитные зоны промышленных и коммунально-складских и иных организаций любой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Объектами благоустрой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роги, проезды, переулки, покрытия территорий (улиц, проездов, дворов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заборы, ограды, ворота и т.п. (частный сектор)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сооружения, площадки для игр и занятий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- зеленые насаждения, в т.ч. деревья, кустарники, газоны, клумбы, цветники и т.д.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а наруж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амятники и памятные до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берег реки  Енисея, </w:t>
      </w:r>
    </w:p>
    <w:p>
      <w:pPr>
        <w:pStyle w:val="Normal"/>
        <w:autoSpaceDE w:val="false"/>
        <w:ind w:firstLine="540"/>
        <w:jc w:val="both"/>
        <w:rPr/>
      </w:pPr>
      <w:r>
        <w:rPr/>
        <w:t>- озеро д. Пустынь</w:t>
      </w:r>
    </w:p>
    <w:p>
      <w:pPr>
        <w:pStyle w:val="Normal"/>
        <w:autoSpaceDE w:val="false"/>
        <w:ind w:firstLine="540"/>
        <w:jc w:val="both"/>
        <w:rPr/>
      </w:pPr>
      <w:r>
        <w:rPr/>
        <w:t>- сооружения и оборудование для осуществления торговли (в т.ч. киоски, павильоны, палатк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инженерные сооружения жилищно-коммунального назначения, в т.ч. водо-, электро-, тепловоды, о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 культурно-бытового назначения, кладбища, свалки, полигоны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3. Граждане населенных пунктов и юридические лиц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беречь и улучшать территорию населенных пунктов с. Восточное, д. Диссос, д. Листвягово и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бъекты благоустройства в соответствии с установленны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- нести ответственность за причинение вреда объекта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ать причинение вреда.</w:t>
      </w:r>
    </w:p>
    <w:p>
      <w:pPr>
        <w:pStyle w:val="Normal"/>
        <w:autoSpaceDE w:val="false"/>
        <w:ind w:firstLine="540"/>
        <w:jc w:val="both"/>
        <w:rPr/>
      </w:pPr>
      <w:r>
        <w:rPr/>
        <w:t>1.4. Земли муниципального образования Восточенский сельсовет подразделяются по территориальным зонам:</w:t>
      </w:r>
    </w:p>
    <w:p>
      <w:pPr>
        <w:pStyle w:val="Normal"/>
        <w:autoSpaceDE w:val="false"/>
        <w:ind w:firstLine="540"/>
        <w:jc w:val="both"/>
        <w:rPr/>
      </w:pPr>
      <w:r>
        <w:rPr/>
        <w:t>- жилая зона;</w:t>
      </w:r>
    </w:p>
    <w:p>
      <w:pPr>
        <w:pStyle w:val="Normal"/>
        <w:autoSpaceDE w:val="false"/>
        <w:ind w:firstLine="540"/>
        <w:jc w:val="both"/>
        <w:rPr/>
      </w:pPr>
      <w:r>
        <w:rPr/>
        <w:t>- общественно-деловая зона (объекты здравоохранения, культуры, народного образования, торговл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енная зона;</w:t>
      </w:r>
    </w:p>
    <w:p>
      <w:pPr>
        <w:pStyle w:val="Normal"/>
        <w:autoSpaceDE w:val="false"/>
        <w:ind w:firstLine="540"/>
        <w:jc w:val="both"/>
        <w:rPr/>
      </w:pPr>
      <w:r>
        <w:rPr/>
        <w:t>- зона инженерной и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екреационная зона (насаждения деревье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зона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она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она режим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1.5. Все земельные участки, закрепленные за собственниками (пользователями), в соответствии с действующим законодательством РФ должны иметь санитарно-защитную (убираемую) зону. Ответственность за содержание и осуществление благоустройства санитарно-защитной (убираемой) зоны несет собственник (пользователь). Границы санитарно-защитной зоны согласовываются ЦГСЭН  и утверждаются Восточенской сельск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1.6. При отсутствии согласования границ санитарно-защитной зоны ЦГЭСН границы санитарно-защитной (убираемой) зоны определя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- на улицах с двусторонней застройкой - по длине занимаемого участка, включая половину перекрестка или разрыва между строениями разных собственников (пользователей), а по ширине - до оси проезжей части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на улицах с односторонней застройкой - по длине занимаемого участка, включая половину перекрестка или разрыва между строениями разных собственников (пользователей), а по ширине - на всю ширину улиц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ДЕРЖАНИЕ, БЛАГОУСТРОЙСТВО, УБОРКА ПОДВЕДОМСТВЕННЫХ</w:t>
      </w:r>
    </w:p>
    <w:p>
      <w:pPr>
        <w:pStyle w:val="Normal"/>
        <w:autoSpaceDE w:val="false"/>
        <w:jc w:val="center"/>
        <w:rPr/>
      </w:pPr>
      <w:r>
        <w:rPr/>
        <w:t>ТЕРРИТОРИЙ ВСЕХ ФОРМ СОБСТВЕННОСТИ И ВЕДОМСТВЕННОЙ ПРИНАДЛЕЖ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бслуживание жилых домов осуществляется на основании Жилищного </w:t>
      </w:r>
      <w:hyperlink r:id="rId12">
        <w:r>
          <w:rPr>
            <w:rStyle w:val="InternetLink"/>
            <w:color w:val="0000FF"/>
          </w:rPr>
          <w:t>кодекса</w:t>
        </w:r>
      </w:hyperlink>
      <w:r>
        <w:rPr/>
        <w:t>, который вступил в силу 01.03.2005, и в соответствии с установленными стандартами обслуживания жилищного фонда, которыми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к состоянию жилых домов, конструкциям, инженерному обору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и условия по технической эксплуатации инженерного оборудования, территорий домовладений, текущему и капитальному ремонту.</w:t>
      </w:r>
    </w:p>
    <w:p>
      <w:pPr>
        <w:pStyle w:val="Normal"/>
        <w:autoSpaceDE w:val="false"/>
        <w:ind w:firstLine="540"/>
        <w:jc w:val="both"/>
        <w:rPr/>
      </w:pPr>
      <w:r>
        <w:rPr/>
        <w:t>2.2. Местом захоронения бытовых и промышленных отходов являются полигоны промышленных, бытовых отходов (место расположения полигонов согласовано муниципальным образованием  Восточенский  сельсовет в ЦГСЭН).</w:t>
      </w:r>
    </w:p>
    <w:p>
      <w:pPr>
        <w:pStyle w:val="Normal"/>
        <w:autoSpaceDE w:val="false"/>
        <w:ind w:firstLine="540"/>
        <w:jc w:val="both"/>
        <w:rPr/>
      </w:pPr>
      <w:r>
        <w:rPr/>
        <w:t>2.3. Юридические и физические лица в границах санитарно-защитной (убираемой) зоны осуществляют содержание и благоустройство территорий, организуют сбор, хранение и вывоз отходов собственными силами или по договору с  МП «Берёзка».</w:t>
      </w:r>
    </w:p>
    <w:p>
      <w:pPr>
        <w:pStyle w:val="Normal"/>
        <w:autoSpaceDE w:val="false"/>
        <w:ind w:firstLine="540"/>
        <w:jc w:val="both"/>
        <w:rPr/>
      </w:pPr>
      <w:r>
        <w:rPr/>
        <w:t>2.4. Собственники и (или) арендаторы объектов торговли (магазинов, рынков, киосков, павильонов) обязаны утилизировать отходы, образующиеся в процессе торговли, собственными силами или по договору с  МП «Берёзка».</w:t>
      </w:r>
    </w:p>
    <w:p>
      <w:pPr>
        <w:pStyle w:val="Normal"/>
        <w:autoSpaceDE w:val="false"/>
        <w:ind w:firstLine="540"/>
        <w:jc w:val="both"/>
        <w:rPr/>
      </w:pPr>
      <w:r>
        <w:rPr/>
        <w:t>2.5. Содержание животных и птиц:</w:t>
      </w:r>
    </w:p>
    <w:p>
      <w:pPr>
        <w:pStyle w:val="Normal"/>
        <w:autoSpaceDE w:val="false"/>
        <w:ind w:firstLine="540"/>
        <w:jc w:val="both"/>
        <w:rPr/>
      </w:pPr>
      <w:r>
        <w:rPr/>
        <w:t>2.5.1. Обязательным условием содержания животны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анитарно-гигиенических норм, ветеринарно-санитарных правил и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словий для существования животного (обеспечение кормом, организация ветеринарного обслуживан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егулярного вывоза навоза и других отходов, образующихся при содержании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норм общежития 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5.2. Владелец животного или птиц обязан обеспечить надлежащее содержание домашних животных и птиц и не допускать загрязнений ими мест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.2.5.3. Домашние животные должны быть в обязательном порядке зарегистрированы в 2-недельный срок со дня приобретения в ветеринарных учреждениях по месту проживания владельцев животных. При регистрации владельцу выдается регистрационн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4. Владельцы животных или птиц частного сектора могут содержать животных в свободном выгуле только на хорошо отгороженной, отведенной согласно санитарным нормам территории или на привязи. О наличии собак должна быть сделана предупреждающая надпись.</w:t>
      </w:r>
    </w:p>
    <w:p>
      <w:pPr>
        <w:pStyle w:val="Normal"/>
        <w:autoSpaceDE w:val="false"/>
        <w:ind w:firstLine="540"/>
        <w:jc w:val="both"/>
        <w:rPr/>
      </w:pPr>
      <w:r>
        <w:rPr/>
        <w:t>2.5.5. Владельцам животных или птиц запрещено содержать их в свободном выгуле в местах общего пользования, появление животных в черте населенного пункта и на дорогах.</w:t>
      </w:r>
    </w:p>
    <w:p>
      <w:pPr>
        <w:pStyle w:val="Normal"/>
        <w:autoSpaceDE w:val="false"/>
        <w:ind w:firstLine="540"/>
        <w:jc w:val="both"/>
        <w:rPr/>
      </w:pPr>
      <w:r>
        <w:rPr/>
        <w:t>2.5.6. Обязательным условием содержания животных является соблюдение санитарно-гигиенических, ветеринарно-санитарных правил и норм, а также норм общежития и Правил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/>
        <w:t>2.5.7 Владелец обязан выводить собаку на прогулку на поводке и в наморднике. Выгул производится на специально отведенной для этой цели площадке, где разрешается выгуливать собак без поводка и намордника. Спускать собаку с поводка разрешается в малолюдных местах (на пустырях), при этом собаке следует надевать намордник.</w:t>
      </w:r>
    </w:p>
    <w:p>
      <w:pPr>
        <w:pStyle w:val="Normal"/>
        <w:autoSpaceDE w:val="false"/>
        <w:ind w:firstLine="540"/>
        <w:jc w:val="both"/>
        <w:rPr/>
      </w:pPr>
      <w:r>
        <w:rPr/>
        <w:t>2.5.8. При отсутствии воспрещающих надписей не запрещается появление владельца с собакой на коротком поводке в наморднике в учреждениях, непродовольственных магазинах. Владелец имеет право на ограниченное время оставить собаку в наморднике привязанной на коротком поводке у магазина или др.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9  Владельцы домашней птиц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 период миграции перелетных птиц обеспечить содержание домашней птицы исключительно на подворьях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ить контакт домашней птицы с перелетными и синотропными пт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адеже птицы немедленно сообщать в администрацию сельсовета и вет.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иобретать домашнюю птицу у лиц, не имеющих ветеринарного разрешения на продажу;</w:t>
      </w:r>
    </w:p>
    <w:p>
      <w:pPr>
        <w:pStyle w:val="Normal"/>
        <w:autoSpaceDE w:val="false"/>
        <w:ind w:firstLine="540"/>
        <w:jc w:val="both"/>
        <w:rPr/>
      </w:pPr>
      <w:r>
        <w:rPr/>
        <w:t>- об изменениях поголовья домашней птицы сообщать в администрацию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 захламлять территорию сельсовета павшими домашними птицами, а вывозить их в специально отведенные для это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настоящие Правила и нести ответственность за нарушение Правил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5.10. Животные, находящиеся на улице и в местах общего пользования (подъездах, чердаках, подвалах и т.д.) без присмотра владельца и соответствующего ошейника с указанием реквизитов владельца, признаются безнадзорными и подлежат отлову и содержанию в специализированной (уполномоченной)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.5.11. При выпасе животных на специально отведенных выпасах провожать и встречать животных в установленное время и место..</w:t>
      </w:r>
    </w:p>
    <w:p>
      <w:pPr>
        <w:pStyle w:val="Normal"/>
        <w:autoSpaceDE w:val="false"/>
        <w:ind w:firstLine="540"/>
        <w:jc w:val="both"/>
        <w:rPr/>
      </w:pPr>
      <w:r>
        <w:rPr/>
        <w:t>2.5.12.  Обеспечить индивидуальный учет (мечение) крупных видов животных (лошадей, крупнорогатого скота, коз, овец старше 6 месяцев) в соответствии с правилами ветеринарно-зоотехнического учета: татуировка, биркование (на ушах, ошейнике), нумерация выщипами на ушах, выжиганием на рогах, термические способы (таврение горячее, холодное), химические методы и применение красителей длительной фиксации (более 6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2.5..13. Весь завезенный скот всех видов и приобретенный зарегистрировать в ветеринарном учреждении по месту жительства в течение 7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5..14. Владелец животного несет расходы, связанные с его содержанием и включающие в себя расходы по регистрации (перерегистрации) животного; с проведением ветеринарного освидетельствования и проведения ветеринарных диагностических исследований и профилактических обработок; с поддержанием санитарного состояния мест содержания животного; с уничтожением (кремацией, захоронением) трупа павшего животного и отходов от убоя животного</w:t>
      </w:r>
    </w:p>
    <w:p>
      <w:pPr>
        <w:pStyle w:val="Normal"/>
        <w:autoSpaceDE w:val="false"/>
        <w:ind w:firstLine="540"/>
        <w:jc w:val="both"/>
        <w:rPr/>
      </w:pPr>
      <w:r>
        <w:rPr/>
        <w:t>2.6.. В целях недопущения возникновения заразных болезней и их распространения владельцам животных, производителям сельскохозяйственной продукции и лицам, занимающимся закупом продуктов и сырья животного происхо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воз и вывоз животных, продукции животноводства без разрешения госветслужбы и соответствующих документов, разрешающих такие перевоз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дажа, покупка, обмен или другие акции, связанные с перемещением животных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выпас в общих стадах животных, не подвергнутых полному комплексу ветеринарно-профилактических об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- убой животных на мясо и использование продукции животноводства для реализации без разрешения специалистов госвет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не обезвреженного кипячением (пастеризацией) молока от не обследованных на заразные болезни животных, а также от коров, давших положительный результат на лейкоз по РИД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домашних животных (за исключением собак и кошек) в квартирах многоквартирных домов, гаражах;</w:t>
      </w:r>
    </w:p>
    <w:p>
      <w:pPr>
        <w:pStyle w:val="Normal"/>
        <w:autoSpaceDE w:val="false"/>
        <w:ind w:firstLine="540"/>
        <w:jc w:val="both"/>
        <w:rPr/>
      </w:pPr>
      <w:r>
        <w:rPr/>
        <w:t>-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(в зоопарке, цирках и иных организациях, имеющих соответствующие разрешения</w:t>
      </w:r>
    </w:p>
    <w:p>
      <w:pPr>
        <w:pStyle w:val="Normal"/>
        <w:autoSpaceDE w:val="false"/>
        <w:ind w:firstLine="540"/>
        <w:jc w:val="both"/>
        <w:rPr/>
      </w:pPr>
      <w:r>
        <w:rPr/>
        <w:t>3.1. Гуманно относиться к домашнему животному в соответствии с действующим законодательством, существующими нормами морали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.1. Немедленно сообщать в ветеринарные учреждения и органы здравоохранения о всех случаях укуса собакой или кошкой человека или животного и доставлять в ближайшие ветучреждения животных для осмотра и карантирования под наблюдением специалистов в течение 10 дней;</w:t>
      </w:r>
    </w:p>
    <w:p>
      <w:pPr>
        <w:pStyle w:val="Normal"/>
        <w:autoSpaceDE w:val="false"/>
        <w:ind w:firstLine="540"/>
        <w:jc w:val="both"/>
        <w:rPr/>
      </w:pPr>
      <w:r>
        <w:rPr/>
        <w:t>3..1.2. Немедленно сообщать в ветеринарные учреждения о случаях внезапного падежа собак и кошек или подозрении на заболевание этих животных бешенством;</w:t>
      </w:r>
    </w:p>
    <w:p>
      <w:pPr>
        <w:pStyle w:val="Normal"/>
        <w:autoSpaceDE w:val="false"/>
        <w:ind w:firstLine="540"/>
        <w:jc w:val="both"/>
        <w:rPr/>
      </w:pPr>
      <w:r>
        <w:rPr/>
        <w:t>3..1.3. Оставляя собаку на привязи возле магазинов или других учреждений, надевать на нее намордник и следить за тем, чтобы собака не мешала прохож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.1.4. Обеспечить утилизацию павших животных в специально оборудованных скотомогильник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1.  ОРГАНЫ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оддержание надлежащего состояния населенных пунктов и зеленых зон вокруг них на всей административ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ледят за состоянием пастбищ и водопоев, организовывают их окультур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ят участки под пастбища, скотомоги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ют содействие в пределах своей компетенции госветучреждениям в организации проведения противоэпизоо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щают пастухам принимать для пастьбы в общих стадах животных, не подвергнутых полному комплексу ветеринарно-профилактических обработок, без разрешения госвет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</w:t>
      </w:r>
      <w:r>
        <w:rPr>
          <w:lang w:val="en-US"/>
        </w:rPr>
        <w:t>V/</w:t>
      </w:r>
      <w:r>
        <w:rPr/>
        <w:t xml:space="preserve"> ОРГАНЫ ВЕТЕРИНАРНОГО НАДЗ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ветеринарного надзора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контроль за выполнением владельцами животных настоящих Правил в пределах своей компетенции, других ветеринар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 разъяснительную работу среди населения в целях предупреждения заболеваний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проводят профилактические вакцинации домашних животных против бешенства и других инфекционных болезне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регистрацию и выдачу регистрационных удостоверений владельцам животных, не зарегистрированных в клуб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/</w:t>
      </w:r>
      <w:r>
        <w:rPr/>
        <w:t>. ОТВЕТСТВЕННОСТЬ ЗА НАРУШЕНИЕ НАСТОЯЩИХ ПРАВИ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территории муниципального образования Восточенский  сельсове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4.1.1. Юридическим лицам, гражданам хранить, складировать строительные материалы, уголь, дрова, навоз; сыпать золу; выбрасывать мусор, бытовые, промышленные отходы на территориях, прилегающих к домам, и улицах частного сектора, промышленной зоны, зеленых зон, на пустырях, на берегу рек  Тубы, Енисея, озера Пустынь  и других местах, не отведенных для сбора и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1.2. Сжигать сухую траву, листья и др. мусор на территор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4.1.3. У магазинов, мест, отведенных под торговлю, павильонов и т.д. складировать тару и мусор.</w:t>
      </w:r>
    </w:p>
    <w:p>
      <w:pPr>
        <w:pStyle w:val="Normal"/>
        <w:autoSpaceDE w:val="false"/>
        <w:ind w:firstLine="540"/>
        <w:jc w:val="both"/>
        <w:rPr/>
      </w:pPr>
      <w:r>
        <w:rPr/>
        <w:t>4.1.4. Проезд во время весенней и осенней распутицы грузовых автомобилей по улицам с гравийным покрытием, населенных пунктов с. Восточное, д. Диссос, д. Листвягово  по  распоряжению  Восточенской  сельской администрации .</w:t>
      </w:r>
    </w:p>
    <w:p>
      <w:pPr>
        <w:pStyle w:val="Normal"/>
        <w:autoSpaceDE w:val="false"/>
        <w:ind w:firstLine="540"/>
        <w:jc w:val="both"/>
        <w:rPr/>
      </w:pPr>
      <w:r>
        <w:rPr/>
        <w:t>4.1.5. Самовольное размещение и расклейка в неустановленных местах объявлений, плакатов, вывесок информации, печат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Сброс снега, мусора, отходов владельцами (пользователями) строений личных усадеб на проезжую часть улицы,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4.1.7. Самовольное переоборудование юридическими лицами и гражданами жилых помещений, находящихся в муниципальной собственности; самовольное разрытие территории, строительство сараев, гаражей, штакетных и других ограждений без согласования с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Нарушение настоящих Правил благоустройства влечет за собой ответственность, предусмотренную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N 7-2161 от 02.10.2008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содержания живот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ЕГУЛИРОВАНИЯ ЧИСЛЕННОСТИ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егулирование численности безнадзорных животных осуществляется в соответствии со </w:t>
      </w:r>
      <w:hyperlink r:id="rId14">
        <w:r>
          <w:rPr>
            <w:rStyle w:val="InternetLink"/>
            <w:u w:val="none"/>
          </w:rPr>
          <w:t>ст. 27</w:t>
        </w:r>
      </w:hyperlink>
      <w:r>
        <w:rPr/>
        <w:t xml:space="preserve"> ФЗ от 22.03.1995 "О животном мире".</w:t>
      </w:r>
    </w:p>
    <w:p>
      <w:pPr>
        <w:pStyle w:val="Normal"/>
        <w:autoSpaceDE w:val="false"/>
        <w:ind w:firstLine="540"/>
        <w:jc w:val="both"/>
        <w:rPr/>
      </w:pPr>
      <w:r>
        <w:rPr/>
        <w:t>2. Регулирование численности безнадзорных и бесхозных собак и кошек осуществляется с целью устранить негативные последствия, в том числе примен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 животным, создающим возможность возникновения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больным животным, которые могут стать источником инфекции, эпизоотии;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ым, находящимся в местах, где их присутствие нежела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- животным, популяция которых избыточна н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 Регулированию численности подлежат животные независимо от породы назначения, являющиеся безнадзорными и бесхозяйными, представляющие собой потенциальную угрозу для граждан, а также животные, имеющие владельца, но находящиеся в свободном выгуле в общественных местах в нарушение правил содержания собак.</w:t>
      </w:r>
    </w:p>
    <w:p>
      <w:pPr>
        <w:pStyle w:val="Normal"/>
        <w:autoSpaceDE w:val="false"/>
        <w:ind w:firstLine="540"/>
        <w:jc w:val="both"/>
        <w:rPr/>
      </w:pPr>
      <w:r>
        <w:rPr/>
        <w:t>4. В отдельных случаях регулированию численности подлежат и домашние животные, имеющие ошейник с регистрационным знаком, зарегистрированны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по заявке владельца данного животного;</w:t>
      </w:r>
    </w:p>
    <w:p>
      <w:pPr>
        <w:pStyle w:val="Normal"/>
        <w:autoSpaceDE w:val="false"/>
        <w:ind w:firstLine="540"/>
        <w:jc w:val="both"/>
        <w:rPr/>
      </w:pPr>
      <w:r>
        <w:rPr/>
        <w:t>- по решению судеб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адекватного поведения животного, создающего угрозу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 Мероприятия по регулированию численности безнадзорных животных должны осуществляться специальными бригадами, привлечением дорожно-эксплуатационных служб, обществ охотников и рыболовов, частных лиц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 Бригады по регулированию численности животных формируются из специалистов после проведения обязательной профилактической иммунизации против бешенства, прошедших курс обучения и инструктаж, получивших соответствующее разрешение на право отлова, иммобилизации и отстрела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роводится с привлечением специалистов государственных служб ветеринарного и санитар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7. Трупы животных должны утилизироваться только на скотомогильниках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гулировании численности животных запрещается жестокое обращением с животными, а также негуманные методы и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8. Иммобилизация животных осуществляется с применением современных препаратов и оруд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отстрела безнадзорных и бесхозяйных животных бригада по регулированию численности получает дополнительный инструктаж о выполнении мер предосторожности соответствующего УВД.</w:t>
      </w:r>
    </w:p>
    <w:p>
      <w:pPr>
        <w:pStyle w:val="Normal"/>
        <w:autoSpaceDE w:val="false"/>
        <w:ind w:firstLine="540"/>
        <w:jc w:val="both"/>
        <w:rPr/>
      </w:pPr>
      <w:r>
        <w:rPr/>
        <w:t>10. Отлов, транспортировка и содержание животных должны проводиться в соответствии с рекомендациями государственных органов ветеринарного и санитар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11. Транспортировка отловленных животных должна осуществляться на специально оборудованных автомашинах. Недопустимо нахождение животного в спецтранспорте более 9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2. После окончания работы члены бригад по регулированию численности животных обязаны проводить механическую очистку и дезинфекцию инвентаря, автомашин, используемых при отлове.</w:t>
      </w:r>
    </w:p>
    <w:p>
      <w:pPr>
        <w:pStyle w:val="Normal"/>
        <w:autoSpaceDE w:val="false"/>
        <w:ind w:firstLine="540"/>
        <w:jc w:val="both"/>
        <w:rPr/>
      </w:pPr>
      <w:r>
        <w:rPr/>
        <w:t>Спецодежда членов бригад должна храниться в специальных шкафах и регулярно подвергаться обеззараживанию и стирке.</w:t>
      </w:r>
    </w:p>
    <w:p>
      <w:pPr>
        <w:pStyle w:val="Normal"/>
        <w:autoSpaceDE w:val="false"/>
        <w:ind w:firstLine="540"/>
        <w:jc w:val="both"/>
        <w:rPr/>
      </w:pPr>
      <w:r>
        <w:rPr/>
        <w:t>13. Отловленные животные доставляются на специализированные пункты временной поддержки, сортировки и отбраковки.</w:t>
      </w:r>
    </w:p>
    <w:p>
      <w:pPr>
        <w:pStyle w:val="Normal"/>
        <w:autoSpaceDE w:val="false"/>
        <w:ind w:firstLine="540"/>
        <w:jc w:val="both"/>
        <w:rPr/>
      </w:pPr>
      <w:r>
        <w:rPr/>
        <w:t>14. В специализированном пункте временной передержки животные освидетельствуются специалистами ветеринарной службы для решения вопроса о дальнейшем их использовании, возможной передаче заинтересованным организациям и частным лицам или о методах уничтожения и утилизации. Срок содержания животных в пункте временной передержки - до 3 суток.</w:t>
      </w:r>
    </w:p>
    <w:p>
      <w:pPr>
        <w:pStyle w:val="Normal"/>
        <w:autoSpaceDE w:val="false"/>
        <w:ind w:firstLine="540"/>
        <w:jc w:val="both"/>
        <w:rPr/>
      </w:pPr>
      <w:r>
        <w:rPr/>
        <w:t>15. Владельцы при возвращении им отловленных собак компенсируют затраты по отлову, содержанию, ветеринарному освидетельствованию и отработкам лечебного и нелечеб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16. Категорически запрещается использовать при отлове приманки, любые виды ядов и иные средства, не рекомендованные ветеринарной служб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7. Запрещается при регулировании численности животных снимать собак с привязи у магазинов, аптек, предприятий коммунального обслуживания и др., где они временно оставлены их владельцами.</w:t>
      </w:r>
    </w:p>
    <w:p>
      <w:pPr>
        <w:pStyle w:val="Normal"/>
        <w:autoSpaceDE w:val="false"/>
        <w:ind w:firstLine="540"/>
        <w:jc w:val="both"/>
        <w:rPr/>
      </w:pPr>
      <w:r>
        <w:rPr/>
        <w:t>18. Невостребованные животные могут быть использованы в следующих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здоровые особи, прошедшие ветеринарное освидетельствование, уничтожаются, если в течение 3 дней не востребованы владельцем ил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больные и старые особи подлежат гуманному уничтожению в пунктах биологической или термической (кремация) утилизации в день отлов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Настоящие Правила не применяются к диким животным сибирской фауны, экзотическим видам домашних животных, хищным животным, выращиваемым для пушн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8863;fld=134;dst=100552" TargetMode="External"/><Relationship Id="rId4" Type="http://schemas.openxmlformats.org/officeDocument/2006/relationships/hyperlink" Target="consultantplus://offline/main?base=RLAW123;n=60221;fld=134" TargetMode="External"/><Relationship Id="rId5" Type="http://schemas.openxmlformats.org/officeDocument/2006/relationships/hyperlink" Target="consultantplus://offline/main?base=RLAW123;n=50843;fld=134;dst=100011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LAW;n=108863;fld=134;dst=100552" TargetMode="External"/><Relationship Id="rId8" Type="http://schemas.openxmlformats.org/officeDocument/2006/relationships/hyperlink" Target="consultantplus://offline/main?base=RLAW123;n=60221;fld=134" TargetMode="External"/><Relationship Id="rId9" Type="http://schemas.openxmlformats.org/officeDocument/2006/relationships/hyperlink" Target="consultantplus://offline/main?base=LAW;n=110207;fld=134;dst=100821" TargetMode="External"/><Relationship Id="rId10" Type="http://schemas.openxmlformats.org/officeDocument/2006/relationships/hyperlink" Target="consultantplus://offline/main?base=LAW;n=110207;fld=134;dst=101226" TargetMode="External"/><Relationship Id="rId11" Type="http://schemas.openxmlformats.org/officeDocument/2006/relationships/hyperlink" Target="consultantplus://offline/main?base=LAW;n=110207;fld=134;dst=101279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RLAW123;n=53325;fld=134" TargetMode="External"/><Relationship Id="rId14" Type="http://schemas.openxmlformats.org/officeDocument/2006/relationships/hyperlink" Target="consultantplus://offline/main?base=LAW;n=108929;fld=134;dst=10018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5:00Z</dcterms:created>
  <dc:creator>Зам. Главы</dc:creator>
  <dc:description/>
  <dc:language>en-US</dc:language>
  <cp:lastModifiedBy>Зам. Главы</cp:lastModifiedBy>
  <cp:lastPrinted>2011-05-17T09:38:00Z</cp:lastPrinted>
  <dcterms:modified xsi:type="dcterms:W3CDTF">2011-05-17T01:39:00Z</dcterms:modified>
  <cp:revision>19</cp:revision>
  <dc:subject/>
  <dc:title>ПРИЛУЖСКИЙ СЕЛЬСКИЙ СОВЕТ ДЕПУТАТОВ</dc:title>
</cp:coreProperties>
</file>